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Century SchoolbookH" w:hAnsi=".VnCentury SchoolbookH" w:cs=".VnCentury SchoolbookH"/>
          <w:b/>
          <w:b/>
          <w:sz w:val="28"/>
        </w:rPr>
      </w:pPr>
      <w:r>
        <w:rPr>
          <w:rFonts w:cs=".VnCentury SchoolbookH" w:ascii=".VnCentury SchoolbookH" w:hAnsi=".VnCentury SchoolbookH"/>
          <w:b/>
          <w:sz w:val="28"/>
        </w:rPr>
        <w:t xml:space="preserve">Tiªu chuÈn ngµnh </w:t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sz w:val="28"/>
        </w:rPr>
      </w:pPr>
      <w:r>
        <w:rPr>
          <w:rFonts w:cs=".VnCentury SchoolbookH" w:ascii=".VnCentury SchoolbookH" w:hAnsi=".VnCentury SchoolbookH"/>
          <w:b/>
          <w:sz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3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HXHCN VIÖt nam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é Giao Th«ng VËn T¶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C«ng nghÖ thi c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vµ nghiÖm thu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líp c¸t gia cè xi m¨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eastAsia=".VnTimeH" w:cs=".VnTimeH" w:ascii=".VnTimeH" w:hAnsi=".VnTimeH"/>
                <w:sz w:val="20"/>
              </w:rPr>
              <w:t xml:space="preserve">   </w:t>
            </w:r>
            <w:r>
              <w:rPr>
                <w:rFonts w:cs=".VnTimeH" w:ascii=".VnTimeH" w:hAnsi=".VnTimeH"/>
                <w:sz w:val="20"/>
              </w:rPr>
              <w:t>dïng trong kÕt cÊ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  <w:r>
              <w:rPr>
                <w:rFonts w:cs=".VnTimeH" w:ascii=".VnTimeH" w:hAnsi=".VnTimeH"/>
                <w:sz w:val="20"/>
              </w:rPr>
              <w:t>¸o ®</w:t>
              <w:softHyphen/>
              <w:t>êng ®</w:t>
              <w:softHyphen/>
              <w:t>êng « t«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TCN     -         -      98</w:t>
            </w:r>
          </w:p>
          <w:p>
            <w:pPr>
              <w:pStyle w:val="Normal"/>
              <w:jc w:val="center"/>
              <w:rPr/>
            </w:pPr>
            <w:r>
              <w:rPr/>
              <w:t>Cã hiÖu lùc t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µy........../........../199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Century SchoolbookH" w:hAnsi=".VnCentury SchoolbookH" w:cs=".VnCentury SchoolbookH"/>
          <w:b/>
          <w:b/>
          <w:sz w:val="28"/>
        </w:rPr>
      </w:pPr>
      <w:r>
        <w:rPr>
          <w:rFonts w:cs=".VnCentury SchoolbookH" w:ascii=".VnCentury SchoolbookH" w:hAnsi=".VnCentury SchoolbookH"/>
          <w:b/>
          <w:sz w:val="28"/>
        </w:rPr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sz w:val="28"/>
        </w:rPr>
      </w:pPr>
      <w:r>
        <w:rPr>
          <w:rFonts w:cs=".VnCentury SchoolbookH" w:ascii=".VnCentury SchoolbookH" w:hAnsi=".VnCentury SchoolbookH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C¸c qui ®Þnh chung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.1. Ph¹m vi ¸p dông: Tiªu chuÈn nµy ®</w:t>
        <w:softHyphen/>
        <w:t>îc ¸p dông cho viÖc thi c«ng vµ nghiÖm thu c¸c líp mãng c¸t gia cè xi m¨ng trong kÕt cÊu ¸o ®</w:t>
        <w:softHyphen/>
        <w:t>êng mÒm hoÆc cøng cña ®</w:t>
        <w:softHyphen/>
        <w:t>êng « t« còng nh</w:t>
        <w:softHyphen/>
        <w:t xml:space="preserve"> trong kÕt cÊu tÇng phñ cña s©n bay .</w:t>
      </w:r>
    </w:p>
    <w:p>
      <w:pPr>
        <w:pStyle w:val="Normal"/>
        <w:jc w:val="both"/>
        <w:rPr/>
      </w:pPr>
      <w:r>
        <w:rPr/>
        <w:tab/>
        <w:t>I.2. C¸t gia cè xi m¨ng ë ®©y ®</w:t>
        <w:softHyphen/>
        <w:t>îc hiÓu lµ mét hçn hîp gåm c¸t tù nhiªn hoÆc c¸t nghiÒn ®em trén víi xi m¨ng theo mét tû lÖ nhÊt ®Þnh råi lu lÌn chÆt ë ®é Èm tèt nhÊt trøoc khi xi m¨ng ninh kÕt; trong ®ã c¸t lµ c¸c h¹t kho¸ng rêi cã kÝch cì chñ yÕu tõ 2 ®Õn 0.05mm (nh</w:t>
        <w:softHyphen/>
        <w:t>ng cho phÐp cã thÓ lÉn sái s¹n cã kÝch cì lín nhÊt ®Õn 50mm nh</w:t>
        <w:softHyphen/>
        <w:t xml:space="preserve"> nãi ë ®iÒu III.1.1 ).</w:t>
      </w:r>
    </w:p>
    <w:p>
      <w:pPr>
        <w:pStyle w:val="Normal"/>
        <w:jc w:val="both"/>
        <w:rPr/>
      </w:pPr>
      <w:r>
        <w:rPr/>
        <w:tab/>
        <w:t>I.3. C¸t dïng ®Ó gia cè víi xi m¨ng cã thÓ lµ c¸c lo¹i kh¸c nhau theo ph©n lo¹i vÒ cì h¹t vµ cã thÓ lµ c¸c lo¹i cã nguån gèc h×nh thµnh kh¸c nhau:</w:t>
      </w:r>
    </w:p>
    <w:p>
      <w:pPr>
        <w:pStyle w:val="Normal"/>
        <w:jc w:val="both"/>
        <w:rPr/>
      </w:pPr>
      <w:r>
        <w:rPr/>
        <w:tab/>
        <w:t>I.3.1. Trong tiªu chuÈn nµy c¸t ®</w:t>
        <w:softHyphen/>
        <w:t>îc ph©n lo¹i theo cì h¹t nh</w:t>
        <w:softHyphen/>
        <w:t xml:space="preserve"> c¸c qui ®Þnh hiÖn hµnh , cô thÓ nh</w:t>
        <w:softHyphen/>
        <w:t xml:space="preserve"> sau :</w:t>
      </w:r>
    </w:p>
    <w:p>
      <w:pPr>
        <w:pStyle w:val="Normal"/>
        <w:ind w:firstLine="720"/>
        <w:jc w:val="both"/>
        <w:rPr/>
      </w:pPr>
      <w:r>
        <w:rPr/>
        <w:t>-C¸t lÉn sái s¹n : c¸c h¹t lín h¬n 2mm chiÕm trªn 25% khèi l</w:t>
        <w:softHyphen/>
        <w:t>îng c¸t ;</w:t>
      </w:r>
    </w:p>
    <w:p>
      <w:pPr>
        <w:pStyle w:val="Normal"/>
        <w:ind w:firstLine="720"/>
        <w:jc w:val="both"/>
        <w:rPr/>
      </w:pPr>
      <w:r>
        <w:rPr/>
        <w:t>-C¸t to : cì h¹t lín h¬n 0.5mm chiÕm trªn 50% ;</w:t>
      </w:r>
    </w:p>
    <w:p>
      <w:pPr>
        <w:pStyle w:val="Normal"/>
        <w:ind w:firstLine="720"/>
        <w:jc w:val="both"/>
        <w:rPr/>
      </w:pPr>
      <w:r>
        <w:rPr/>
        <w:t>-C¸t võa : cì h¹t lín h¬n 0.25mm chiÕm trªn 50% ;</w:t>
      </w:r>
    </w:p>
    <w:p>
      <w:pPr>
        <w:pStyle w:val="Normal"/>
        <w:ind w:firstLine="720"/>
        <w:jc w:val="both"/>
        <w:rPr/>
      </w:pPr>
      <w:r>
        <w:rPr/>
        <w:t>-C¸t nhá : cì h¹t lín h¬n 0.1mm chiÕm trªn 75% ;</w:t>
      </w:r>
    </w:p>
    <w:p>
      <w:pPr>
        <w:pStyle w:val="Normal"/>
        <w:ind w:firstLine="720"/>
        <w:jc w:val="both"/>
        <w:rPr/>
      </w:pPr>
      <w:r>
        <w:rPr/>
        <w:t>-C¸t bôi : cì h¹t lín h¬n 0.1mm chiÕm d</w:t>
        <w:softHyphen/>
        <w:t>íi 75% nh</w:t>
        <w:softHyphen/>
        <w:t>ng kh«ng chøa c¸c h¹t sÐt b»ng hoÆc nhá h¬n 0.005mm.</w:t>
      </w:r>
    </w:p>
    <w:p>
      <w:pPr>
        <w:pStyle w:val="Normal"/>
        <w:jc w:val="both"/>
        <w:rPr/>
      </w:pPr>
      <w:r>
        <w:rPr/>
        <w:tab/>
        <w:t>I.3.2. C¸c lo¹i c¸t nãi trªn cã thÓ cã nguån gèc h×nh thµnh kh¸c nhau nh</w:t>
        <w:softHyphen/>
        <w:t xml:space="preserve"> c¸t tµn tÝch, c¸t s</w:t>
        <w:softHyphen/>
        <w:t>ên tÝch, c¸t båi tÝch ( c¸t s«ng ), c¸t biÓn , c¸t giã ( h×nh thµnh do t¸c dông cña giã ) vµ c¶ c¸c lo¹i c¸t nghiÒn nh©n t¹o ( s¶n phÈm cña c«ng nghÖ gia c«ng ®¸, sái cuéi ) .</w:t>
      </w:r>
    </w:p>
    <w:p>
      <w:pPr>
        <w:pStyle w:val="Normal"/>
        <w:jc w:val="both"/>
        <w:rPr/>
      </w:pPr>
      <w:r>
        <w:rPr/>
        <w:tab/>
        <w:t>C¸c lo¹i c¸t nãi ë c¸c ®iÓm I.3.1 vµ I.3.2 , nÕu ®</w:t>
        <w:softHyphen/>
        <w:t>îc dïng ®Ó gia cè víi xi m¨ng th× ®Òu thuéc ph¹m vi ¸p dông cña tiªu chuÈn nµy .</w:t>
      </w:r>
    </w:p>
    <w:p>
      <w:pPr>
        <w:pStyle w:val="Normal"/>
        <w:jc w:val="both"/>
        <w:rPr/>
      </w:pPr>
      <w:r>
        <w:rPr/>
        <w:tab/>
        <w:t>I.4. §Ó b¶o ®¶m cho líp kÕt cÊu c¸t gia cè xi m¨ng duy tr× ®</w:t>
        <w:softHyphen/>
        <w:t>îc tÝnh toµn khèi vµ bÒn v÷ng l©u da× , ph¶i tr¸nh sö dông chóng trªn c¸c ®o¹n nÒn cã kh¶ n¨ng lón sau khi x©y dùng ¸o ®</w:t>
        <w:softHyphen/>
        <w:t>êng .</w:t>
      </w:r>
    </w:p>
    <w:p>
      <w:pPr>
        <w:pStyle w:val="Normal"/>
        <w:jc w:val="both"/>
        <w:rPr/>
      </w:pPr>
      <w:r>
        <w:rPr/>
        <w:tab/>
        <w:t>I.5. Cho phÐp sö dông chÊt phô gia lµm chËm ninh kÕt ®Ó t¹o thuËn lîi cho viÖc thi c«ng c¸t gia cè xi m¨ng nh</w:t>
        <w:softHyphen/>
        <w:t>ng viÖc chän lo¹i chÊt phô gia cô thÓ ph¶i th«ng qua thÝ nghiÖm, lµm thö vµ ph¶i ®</w:t>
        <w:softHyphen/>
        <w:t>îc cÊp xÐt duyÖt thiÕt kÕ chÊp thuËn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Yªu cÇu vÒ c</w:t>
        <w:softHyphen/>
        <w:t>êng ®é ®èi víi c¸t gia cè xi m¨ng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II.1. Yªu cÇu nµy ph¶i do phÝa thiÕt kÕ qui ®Þnh nh</w:t>
        <w:softHyphen/>
        <w:t>ng tèi thiÓu ph¶i ®¹t ®</w:t>
        <w:softHyphen/>
        <w:t>îc c¸c ®Æc tr</w:t>
        <w:softHyphen/>
        <w:t>ng nªu ë b¶ng II.1 d</w:t>
        <w:softHyphen/>
        <w:t>íi ®©y ®èi víi tÊt c¶ c¸c lo¹i c¸t nãi ë ®iÓm I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</w:t>
      </w:r>
      <w:r>
        <w:rPr>
          <w:b/>
        </w:rPr>
        <w:t>B¶ng II.1. Yªu cÇu ®èi víi c</w:t>
        <w:softHyphen/>
        <w:t>êng ®é c¸t gia cè xi m¨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28"/>
        <w:gridCol w:w="2835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VÞ trÝ c¸c líp kÕt cÊu c¸t gia cè xi m¨ng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</w:t>
              <w:softHyphen/>
              <w:t>êng ®é giíi h¹n yªu cÇu ( daN/cm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Þu nÐn ë 28 ngµy tuæ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Þu Ðp chÎ ë 28 ngµy tuæi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íp mãng trªn cña kÕt cÊu ¸o ®</w:t>
              <w:softHyphen/>
              <w:t xml:space="preserve">êng cÊp cao vµ líp mÆt cã l¸ng nhù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íp mãng d</w:t>
              <w:softHyphen/>
              <w:t>íi cña kÕt cÊu ¸o ®</w:t>
              <w:softHyphen/>
              <w:t>êng cÊp ca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ng c¸c tr</w:t>
              <w:softHyphen/>
              <w:t>êng hîp kh¸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.2. C¸c trÞ sè c</w:t>
        <w:softHyphen/>
        <w:t>êng ®é tèi thiÓu yªu cÇu ë b¶ng II.1 lµ t</w:t>
        <w:softHyphen/>
        <w:t xml:space="preserve">¬ng øng víi c¸c ®iÒu kiÖn sau : </w:t>
      </w:r>
    </w:p>
    <w:p>
      <w:pPr>
        <w:pStyle w:val="Normal"/>
        <w:jc w:val="both"/>
        <w:rPr/>
      </w:pPr>
      <w:r>
        <w:rPr/>
        <w:tab/>
        <w:t>II.2.1. MÉu nÐn h×nh trô cã ®</w:t>
        <w:softHyphen/>
        <w:t>êng kÝnh 152mm , cao 117mm vµ ®</w:t>
        <w:softHyphen/>
        <w:t>îc t¹o mÉu ë ®é Èm tèt nhÊt víi dung träng kh« lín nhÊt theo ph</w:t>
        <w:softHyphen/>
        <w:t>¬ng ph¸p ®Çm nÐn b»ng c«ng c¶i tiÕn trong cèi cì lín ( cèi CBR ) theo tiªu chuÈn AASHTO T180-90, sau ®ã ®</w:t>
        <w:softHyphen/>
        <w:t>îc b¶o d</w:t>
        <w:softHyphen/>
        <w:t>ìng b»ng c¸ch ñ m¹t c</w:t>
        <w:softHyphen/>
        <w:t>a vµ t</w:t>
        <w:softHyphen/>
        <w:t>íi Èm th</w:t>
        <w:softHyphen/>
        <w:t>êng xuyªn cho ®Õn lóc ®em thÝ nghiÖm. Tr</w:t>
        <w:softHyphen/>
        <w:t>íc khi nÐn , mÉu ph¶i ®</w:t>
        <w:softHyphen/>
        <w:t>îc ng©m b·o hoµ n</w:t>
        <w:softHyphen/>
        <w:t>íc trong 3 ngµy ®ªm ( ngµy ®Çu ng©m 1/3 chiÒu cao mÉu ; 2 ngµy sau ng©m ngËp mÉu ) vµ sau ®ã nÐn víi tèc ®é nÐn 3mm/phót .</w:t>
      </w:r>
    </w:p>
    <w:p>
      <w:pPr>
        <w:pStyle w:val="Normal"/>
        <w:jc w:val="both"/>
        <w:rPr/>
      </w:pPr>
      <w:r>
        <w:rPr/>
        <w:tab/>
        <w:t>II.2.2. MÉu Ðp chÎ còng ®</w:t>
        <w:softHyphen/>
        <w:t>îc chÕ t¹o víi ®é Èm vµ ®é chÆt nh</w:t>
        <w:softHyphen/>
        <w:t xml:space="preserve"> mÉu nÐn , b¶o d</w:t>
        <w:softHyphen/>
        <w:t>ìng nh</w:t>
        <w:softHyphen/>
        <w:t xml:space="preserve"> víi mÉu nÐn , sau ®ã ®</w:t>
        <w:softHyphen/>
        <w:t>îc thÝ nghiÖm x¸c ®Þnh c</w:t>
        <w:softHyphen/>
        <w:t>êng ®é Ðp chÎ theo ®óng qui tr×nh ë tiªu chuÈn nghµnh 22TCN 73-84.</w:t>
      </w:r>
    </w:p>
    <w:p>
      <w:pPr>
        <w:pStyle w:val="Normal"/>
        <w:jc w:val="both"/>
        <w:rPr/>
      </w:pPr>
      <w:r>
        <w:rPr/>
        <w:tab/>
        <w:t>II.2.3. Khi kiÓm tra nghiÖm thu , c¸c mÉu khoan lÊy t¹i hiÖn tr</w:t>
        <w:softHyphen/>
        <w:t>êng ph¶i dïng lo¹i cã ®</w:t>
        <w:softHyphen/>
        <w:t>êng kÝnh d = 101mm trë lªn vµ chiÒu cao mÉu h b»ng d hoÆc lín h¬n d . Khi nÐn kiÓm tra c</w:t>
        <w:softHyphen/>
        <w:t>êng ®é th× tuú theo tû sè h/d cña mÉu , kÕt qu¶ nÐn ®</w:t>
        <w:softHyphen/>
        <w:t>îc nh©n víi hÖ sè 1.07; 1.09; 1.12; 1.14 vµ 1.18 nÕu h/d t</w:t>
        <w:softHyphen/>
        <w:t>¬ng øng lµ 1.0; 1.2; 1.4; 1.6 vµ 1.8 . Khi Ðp chÎ , vÉn thùc hiÖn theo qui tr×nh 22TCN 73-84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ab/>
      </w:r>
      <w:r>
        <w:rPr>
          <w:b/>
          <w:u w:val="single"/>
        </w:rPr>
        <w:t>Yªu cÇu ®èi víi c¸c thµnh phÇn vËt liÖu 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III.1. Yªu cÇu ®èi víi c¸t : Cã thÓ dïng mäi lo¹i c¸t nãi ë ®iÓm I.3 nh</w:t>
        <w:softHyphen/>
        <w:t>ng ph¶i tu©n theo c¸c qui ®Þnh sau :</w:t>
      </w:r>
    </w:p>
    <w:p>
      <w:pPr>
        <w:pStyle w:val="Normal"/>
        <w:jc w:val="both"/>
        <w:rPr/>
      </w:pPr>
      <w:r>
        <w:rPr/>
        <w:tab/>
        <w:t>III.1.1. Thµnh phÇn h¹t cña c¸t ph¶i ®óng víi qui ®Þnh cña phÝa thiÕt kÕ ®Ó b¶o ®¶m c¸t sau khi ®</w:t>
        <w:softHyphen/>
        <w:t>îc gia cè víi tû lÖ xi m¨ng thiÕt kÕ sÏ ®¹t ®</w:t>
        <w:softHyphen/>
        <w:t>îc c¸c yªu cÇu nãi ë môc II. Ngoµi ra, cho phÐp trong thµnh phÇn c¸t cã lÉn sái s¹n kÝch cì lín h¬n 5mm nh</w:t>
        <w:softHyphen/>
        <w:t>ng lo¹i h¹t nµy chØ ®</w:t>
        <w:softHyphen/>
        <w:t>îc chiÕm tû lÖ d</w:t>
        <w:softHyphen/>
        <w:t>íi 10% khèi l</w:t>
        <w:softHyphen/>
        <w:t>îng c¸t víi kÝch cì lín nhÊt kh«ng qu¸ 50mm. Chó ý r»ng, c¸t cµng nhá th× ®ßi hái l</w:t>
        <w:softHyphen/>
        <w:t>îng xi m¨ng cµng nhiÒu, do vËy khi quyÕt ®Þnh lo¹i vµ thµnh phÇn h¹t cña c¸t, ng</w:t>
        <w:softHyphen/>
        <w:t>êi thiÕt kÕ ph¶i c©n nh¾c kü trong ®iÒu kiÖn kinh tÕ-kü thuËt cô thÓ cña ®Þa ph</w:t>
        <w:softHyphen/>
        <w:t>¬ng x©y dùng ®</w:t>
        <w:softHyphen/>
        <w:t>êng.</w:t>
      </w:r>
    </w:p>
    <w:p>
      <w:pPr>
        <w:pStyle w:val="Normal"/>
        <w:jc w:val="both"/>
        <w:rPr/>
      </w:pPr>
      <w:r>
        <w:rPr/>
        <w:tab/>
        <w:t>III.1.2. Hµm l</w:t>
        <w:softHyphen/>
        <w:t>îng mïn h÷u c¬ trong c¸t ph¶i d</w:t>
        <w:softHyphen/>
        <w:t>íi 2% ; ®é pH kh«ng ®</w:t>
        <w:softHyphen/>
        <w:t>îc d</w:t>
        <w:softHyphen/>
        <w:t>íi 6; tæng l</w:t>
        <w:softHyphen/>
        <w:t>îng muèi dÔ hoµ tan trong c¸t kh«ng ®</w:t>
        <w:softHyphen/>
        <w:t>îc v</w:t>
        <w:softHyphen/>
        <w:t>ît qu¸ 4% khèi l</w:t>
        <w:softHyphen/>
        <w:t>îng c¸t ( trong ®ã thµnh phÇn muèi sunph¸t kh«ng ®</w:t>
        <w:softHyphen/>
        <w:t>îc v</w:t>
        <w:softHyphen/>
        <w:t>ît qu¸ 2% ) vµ hµm l</w:t>
        <w:softHyphen/>
        <w:t>îng th¹ch cao kh«ng ®</w:t>
        <w:softHyphen/>
        <w:t>îc qu¸ 10% khèi l</w:t>
        <w:softHyphen/>
        <w:t>îng c¸t. C¸c thµnh phÇn nãi trªn ®</w:t>
        <w:softHyphen/>
        <w:t>îc x¸c ®Þnh theo c¸c qui ®Þnh ë tiªu chuÈn   ngµnh “ Qui tr×nh thÝ nghiÖm ph©n tÝch ho¸ häc cña ®Êt “ do bé GTVT ban hµnh ngµy 6-3-1981 ( sè 451/ Q§KT )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III.2. Yªu cÇu ®èi víi xi m¨ng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.2.1. Xi m¨ng dïng ®Ó gia cè c¸t ph¶i lµ c¸c lo¹i xim¨ng Poãcl¨ng th«ng th</w:t>
        <w:softHyphen/>
        <w:t>êng cã c¸c ®Æc tr</w:t>
        <w:softHyphen/>
        <w:t>ng kü thuËt phï hîp víi qui ®Þnh ë c¸c tiªu chuÈn ViÖt nam hiÖn hµnh ( TCVN 2682-92 ). Kh«ng nªn dïng xi m¨ng m¸c cao cã c</w:t>
        <w:softHyphen/>
        <w:t>êng ®é chÞu nÐn ë tuæi 28 ngµy lín h¬n 400daN/cm2 . Cã thÓ dïng c¸c lo¹i xi m¨ng ®Þa ph</w:t>
        <w:softHyphen/>
        <w:t>¬ng , m¸c thÊp ®Ó gia cè c¸t lµm líp mãng d</w:t>
        <w:softHyphen/>
        <w:t>íi trong kÕt cÊu ¸o ®</w:t>
        <w:softHyphen/>
        <w:t>êng ( tr</w:t>
        <w:softHyphen/>
        <w:t>êng hîp nµy ph¶i cã sù thö nghiÖm tr</w:t>
        <w:softHyphen/>
        <w:t>íc ë trong phßng thÝ nghiÖm ) nh</w:t>
        <w:softHyphen/>
        <w:t>ng ph¶i c©n nh¾c vÒ hiÖu qu¶ kinh tÕ v× ch¾c ch¾n cÇn nhiÒu xi m¨ng.</w:t>
      </w:r>
    </w:p>
    <w:p>
      <w:pPr>
        <w:pStyle w:val="Normal"/>
        <w:jc w:val="both"/>
        <w:rPr/>
      </w:pPr>
      <w:r>
        <w:rPr/>
        <w:tab/>
        <w:t>III.2.3. Xim¨ng ph¶i cã th¬× gian b¾t ®Çu ninh kÕt tèi thiÓu lµ 120 phót vµ cµng chËm cµng tèt. Khi cÇn ph¶i sö dông chÊt phô gia lµm chËm ninh kÕt th× ph¶i tu©n theo qui ®Þnh ë ®iÓm I.5.</w:t>
      </w:r>
    </w:p>
    <w:p>
      <w:pPr>
        <w:pStyle w:val="Normal"/>
        <w:jc w:val="both"/>
        <w:rPr/>
      </w:pPr>
      <w:r>
        <w:rPr/>
        <w:tab/>
        <w:t>III.2.3. L</w:t>
        <w:softHyphen/>
        <w:t>îng xi m¨ng do t</w:t>
        <w:softHyphen/>
        <w:t xml:space="preserve"> vÊn thiÕt kÕ qui ®Þnh ®Ó ®¶m b¶o c¸c yªu cÇu vÒ c</w:t>
        <w:softHyphen/>
        <w:t>êng ®é nãi ë ®iÓm II.1 ( th«ng th</w:t>
        <w:softHyphen/>
        <w:t>êng tõ 7-12% khèi l</w:t>
        <w:softHyphen/>
        <w:t>îng c¸t kh« tuú thuéc vµo thµnh phÇn h¹t cña c¸t ) vµ ph¶i ®</w:t>
        <w:softHyphen/>
        <w:t>îc x¸c ®Þnh th«ng qua thÝ nghiÖm trong phßng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III.3. Yªu cÇu ®èi víi n</w:t>
        <w:softHyphen/>
        <w:t>íc :</w:t>
      </w:r>
    </w:p>
    <w:p>
      <w:pPr>
        <w:pStyle w:val="Normal"/>
        <w:jc w:val="both"/>
        <w:rPr/>
      </w:pPr>
      <w:r>
        <w:rPr/>
        <w:tab/>
        <w:t>C¸c lo¹i n</w:t>
        <w:softHyphen/>
        <w:t>íc dïng trong sinh ho¹t ®Òu cho phÐp dïng ®èi víi c¸t gia cè xi m¨ng. Kh«ng ®</w:t>
        <w:softHyphen/>
        <w:t>îc dïng n</w:t>
        <w:softHyphen/>
        <w:t>íc th¶i , n</w:t>
        <w:softHyphen/>
        <w:t>íc ®Çm lÇy , n</w:t>
        <w:softHyphen/>
        <w:t>íc mÆn ( tæng hµm l</w:t>
        <w:softHyphen/>
        <w:t>îng muèi trong n</w:t>
        <w:softHyphen/>
        <w:t>íc kh«ng ®</w:t>
        <w:softHyphen/>
        <w:t>îc qu¸ 30g/lÝt , hµm l</w:t>
        <w:softHyphen/>
        <w:t>îng ion 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 xml:space="preserve">- </w:t>
      </w:r>
      <w:r>
        <w:rPr/>
        <w:t>kh«ng ®</w:t>
        <w:softHyphen/>
        <w:t>îc qu¸ 5g/lÝt</w:t>
      </w:r>
      <w:r>
        <w:rPr>
          <w:sz w:val="28"/>
          <w:vertAlign w:val="superscript"/>
        </w:rPr>
        <w:t xml:space="preserve"> </w:t>
      </w:r>
      <w:r>
        <w:rPr/>
        <w:t>) vµ n</w:t>
        <w:softHyphen/>
        <w:t>íc cã ®é pH nhá h¬n 4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u w:val="single"/>
        </w:rPr>
      </w:pPr>
      <w:r>
        <w:rPr>
          <w:b/>
          <w:u w:val="single"/>
        </w:rPr>
        <w:t>C«ng t¸c chuÈn bÞ thi c«ng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.1. Tr</w:t>
        <w:softHyphen/>
        <w:t>íc khi thi c«ng , nhµ thÇu ph¶i tiÕn hµnh mäi thÝ nghiÖm kiÓm tra chÊt l</w:t>
        <w:softHyphen/>
        <w:t xml:space="preserve">îng vËt liÖu theo yªu cÇu nãi ë môc III. §Æc biÖt lµ ph¶i tiÕn hµnh thÝ nghiÖm ®Çm nÐn c¶i tiÕn ®èi víi cèi lín theo tiªu chuÈn AASHTO T180-90 ®èi víi hçn hîp c¸t- xim¨ng ( theo tû lÖ xi m¨ng thiÕt kÕ ) ®Ó x¸c ®Þnh chÝnh x¸c ®é Èm tèt nhÊt vµ dung träng kh« lín nhÊt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o </w:t>
      </w:r>
      <w:r>
        <w:rPr/>
        <w:t>cña hçn hîp , ®ång thêi ph¶i c¨n cø vµo kÕt qu¶ thÝ nghiÖm ®Çm nÐn nµy ®Ó tiÕn hµnh ®óc mÉu kiÓm tra c¸c chØ tiªu c</w:t>
        <w:softHyphen/>
        <w:t>êng ®é nªu ë môc II trong b¶n qui tr×nh nµy. NÕu kÕt qu¶ thÝ nghiÖm c</w:t>
        <w:softHyphen/>
        <w:t>êng ®é kh«ng ®¹t yªu thiÕt kÕ hoÆc kh«ng ®¹t yªu cÇu ë b¶ng II.1 th× cÇn ph¶i trao ®æi víi t</w:t>
        <w:softHyphen/>
        <w:t xml:space="preserve"> vÊn thiÕt kÕ vµ t</w:t>
        <w:softHyphen/>
        <w:t xml:space="preserve"> vÊn gi¸m s¸t ®Ó thay ®æi tû lÖ xi m¨ng råi lÆp l¹i c¸c thÝ nghiÖm nãi trªn .</w:t>
      </w:r>
    </w:p>
    <w:p>
      <w:pPr>
        <w:pStyle w:val="Normal"/>
        <w:jc w:val="both"/>
        <w:rPr/>
      </w:pPr>
      <w:r>
        <w:rPr/>
        <w:tab/>
        <w:t>IV.2. ChuÈn bÞ trang thiÕt bÞ thi c«ng :</w:t>
      </w:r>
    </w:p>
    <w:p>
      <w:pPr>
        <w:pStyle w:val="Normal"/>
        <w:jc w:val="both"/>
        <w:rPr/>
      </w:pPr>
      <w:r>
        <w:rPr/>
        <w:tab/>
        <w:t>ViÖc trén c¸t víi xi m¨ng cã thÓ ®</w:t>
        <w:softHyphen/>
        <w:t>îc thùc hiÖn b»ng c¸ch trén t¹i tr¹m trén hoÆc trén t¹i ®</w:t>
        <w:softHyphen/>
        <w:t>êng.</w:t>
      </w:r>
    </w:p>
    <w:p>
      <w:pPr>
        <w:pStyle w:val="Normal"/>
        <w:jc w:val="both"/>
        <w:rPr/>
      </w:pPr>
      <w:r>
        <w:rPr/>
        <w:tab/>
        <w:t>IV.2.1. Tr</w:t>
        <w:softHyphen/>
        <w:t>êng hîp trén t¹i tr¹m trén cè ®Þnh hoÆc di ®éng th× cÇn ph¶i b¶o ®¶m c¸c ®iÒu kiÖn sau :</w:t>
      </w:r>
    </w:p>
    <w:p>
      <w:pPr>
        <w:pStyle w:val="Normal"/>
        <w:ind w:firstLine="720"/>
        <w:jc w:val="both"/>
        <w:rPr/>
      </w:pPr>
      <w:r>
        <w:rPr/>
        <w:t>-ThiÕt bÞ trén cã thÓ dïng lo¹i trén c</w:t>
        <w:softHyphen/>
        <w:t>ìng bøc liªn tôc hoÆc trén tù do chu kú nh</w:t>
        <w:softHyphen/>
        <w:t>ng ph¶i b¶o ®¶m c©n ®ong c¸t , xi m¨ng, n</w:t>
        <w:softHyphen/>
        <w:t>íc ®ñ chÝnh x¸c víi sai sè d</w:t>
        <w:softHyphen/>
        <w:t xml:space="preserve">íi </w:t>
      </w:r>
      <w:r>
        <w:rPr>
          <w:rFonts w:eastAsia="Symbol" w:cs="Symbol" w:ascii="Symbol" w:hAnsi="Symbol"/>
        </w:rPr>
        <w:t></w:t>
      </w:r>
      <w:r>
        <w:rPr/>
        <w:t xml:space="preserve"> 2% theo khèi l</w:t>
        <w:softHyphen/>
        <w:t>îng cña chóng .</w:t>
      </w:r>
    </w:p>
    <w:p>
      <w:pPr>
        <w:pStyle w:val="Normal"/>
        <w:ind w:firstLine="720"/>
        <w:jc w:val="both"/>
        <w:rPr/>
      </w:pPr>
      <w:r>
        <w:rPr/>
        <w:t>-N¨ng suÊt vµ vÞ trÝ tr¹m trén ph¶i thÝch øng víi tèc ®é d©y chuyÒn thi c«ng ®Ó b¶o ®¶m ®</w:t>
        <w:softHyphen/>
        <w:t>îc thêi gian trén, chuyªn chë, r¶i vµ ®Çm nÐn trong vßng 120 phót ( tøc lµ kh«ng v</w:t>
        <w:softHyphen/>
        <w:t>ît qu¸ thêi gian b¾t ®Çu ninh kÕt cña hçn hîp c¸t gia cè xim¨ng ) .</w:t>
      </w:r>
    </w:p>
    <w:p>
      <w:pPr>
        <w:pStyle w:val="Normal"/>
        <w:ind w:firstLine="720"/>
        <w:jc w:val="both"/>
        <w:rPr/>
      </w:pPr>
      <w:r>
        <w:rPr/>
        <w:t>-Ph¶i cã ®ñ « t« ben víi b¹t phñ thïng xe ®Ó chuyªn chë hçn hîp c¸t - xi m¨ng;</w:t>
      </w:r>
    </w:p>
    <w:p>
      <w:pPr>
        <w:pStyle w:val="Normal"/>
        <w:ind w:firstLine="720"/>
        <w:jc w:val="both"/>
        <w:rPr/>
      </w:pPr>
      <w:r>
        <w:rPr/>
        <w:t>-Ph¶i cã m¸y r¶i hoÆc m¸y san ®Ó r¶i hoÆc san g¹t líp c¸t gia cè xi m¨ng víi v¸n khu«n thÐp ®Ó t¹o bê v¸ch vÖt r¶i .</w:t>
      </w:r>
    </w:p>
    <w:p>
      <w:pPr>
        <w:pStyle w:val="Normal"/>
        <w:jc w:val="both"/>
        <w:rPr/>
      </w:pPr>
      <w:r>
        <w:rPr/>
        <w:tab/>
        <w:t>IV.2.2.Tr</w:t>
        <w:softHyphen/>
        <w:t>êng hîp trén t¹i ®</w:t>
        <w:softHyphen/>
        <w:t>êng th× kh«ng ®</w:t>
        <w:softHyphen/>
        <w:t>îc dïng m¸y san ®Ó trén mµ ph¶i dïng m¸y phay ®Ó b¶o ®¶m chÊt l</w:t>
        <w:softHyphen/>
        <w:t>îng trén ; kÌm theo lµ thiÕt bÞ phun t</w:t>
        <w:softHyphen/>
        <w:t>íi n</w:t>
        <w:softHyphen/>
        <w:t>íc .</w:t>
      </w:r>
    </w:p>
    <w:p>
      <w:pPr>
        <w:pStyle w:val="Normal"/>
        <w:jc w:val="both"/>
        <w:rPr/>
      </w:pPr>
      <w:r>
        <w:rPr/>
        <w:tab/>
        <w:t>IV.2.3. Trong c¶ hai tr</w:t>
        <w:softHyphen/>
        <w:t>êng hîp trén ë tr¹m trén hoÆc trén t¹i ®</w:t>
        <w:softHyphen/>
        <w:t>êng ®Òu ph¶i cã c¸c ®ñ c¸c thiÕt bÞ sau ®©y :</w:t>
      </w:r>
    </w:p>
    <w:p>
      <w:pPr>
        <w:pStyle w:val="Normal"/>
        <w:ind w:firstLine="720"/>
        <w:jc w:val="both"/>
        <w:rPr/>
      </w:pPr>
      <w:r>
        <w:rPr/>
        <w:t>-Ngoµi lu võa hoÆc lu nhÑ  b¸nh nh½n , ph¶i cã mét trong hai lo¹i lu chñ lùc lµ lu lèp 4 tÊn /b¸nh ( víi ¸p suÊt lèp tõ 5daN/cm2 trë lªn ) hoÆc lu rung cã th«ng sè M/L&gt;=20-30 ( M lµ khèi l</w:t>
        <w:softHyphen/>
        <w:t>îng rung tÝnh b»ng kg vµ L lµ chiÒu réng b¸nh rung tÝnh b»ng cm );</w:t>
      </w:r>
    </w:p>
    <w:p>
      <w:pPr>
        <w:pStyle w:val="Normal"/>
        <w:jc w:val="both"/>
        <w:rPr/>
      </w:pPr>
      <w:r>
        <w:rPr/>
        <w:tab/>
        <w:t>-Ph¶i cã thiÕt bÞ tån tr÷, b¬m hót, phun t</w:t>
        <w:softHyphen/>
        <w:t>íi nhò t</w:t>
        <w:softHyphen/>
        <w:t>¬ng ( nÕu thùc hiÖn viÖc b¶o d</w:t>
        <w:softHyphen/>
        <w:t>ìng líp c¸t gia cè xi m¨ng b»ng nhò t</w:t>
        <w:softHyphen/>
        <w:t>¬ng );</w:t>
      </w:r>
    </w:p>
    <w:p>
      <w:pPr>
        <w:pStyle w:val="Normal"/>
        <w:ind w:firstLine="720"/>
        <w:jc w:val="both"/>
        <w:rPr/>
      </w:pPr>
      <w:r>
        <w:rPr/>
        <w:t>- Ph¶i cã thiÕt bÞ phun t</w:t>
        <w:softHyphen/>
        <w:t>íi n</w:t>
        <w:softHyphen/>
        <w:t>íc phôc vô trén Èm vµ  b¶o d</w:t>
        <w:softHyphen/>
        <w:t>ìng.</w:t>
      </w:r>
    </w:p>
    <w:p>
      <w:pPr>
        <w:pStyle w:val="Normal"/>
        <w:jc w:val="both"/>
        <w:rPr/>
      </w:pPr>
      <w:r>
        <w:rPr/>
        <w:tab/>
        <w:t>IV.3. Nhµ thÇu ph¶i tÝnh to¸n , thiÕt kÕ d©y chuyÒn c«ng nghÖ thi c«ng chi tiÕt gåm c¶ viÖc chän n¨ng suÊt c¸c m¸y mãc, thiÕt bÞ ®Ó b¶o ®¶m sao cho mçi ca chØ ®Ó mét khe thi c«ng, tøc lµ b¶o ®¶m viÖc r¶i ( b»ng m¸y r¶i hoÆc m¸y san ) , ®Çm nÐn vµ hoµn thiÖn ®</w:t>
        <w:softHyphen/>
        <w:t>îc thùc hiÖn liªn tôc trong mét ca ( r¶i ®Õn ®©u ®Çm nÐn ®Õn ®ã ) víi c¸c ®iÒu kiÖn khèng chÕ sau :</w:t>
      </w:r>
    </w:p>
    <w:p>
      <w:pPr>
        <w:pStyle w:val="Normal"/>
        <w:jc w:val="both"/>
        <w:rPr/>
      </w:pPr>
      <w:r>
        <w:rPr/>
        <w:tab/>
        <w:t>- Hçn hîp c¸t xi m¨ng ®· r¶i hoÆc ®æ ra ®</w:t>
        <w:softHyphen/>
        <w:t>êng kh«ng ®</w:t>
        <w:softHyphen/>
        <w:t>îc ®Ó qu¸ 30 phót råi míi lu;</w:t>
      </w:r>
    </w:p>
    <w:p>
      <w:pPr>
        <w:pStyle w:val="Normal"/>
        <w:ind w:firstLine="720"/>
        <w:jc w:val="both"/>
        <w:rPr/>
      </w:pPr>
      <w:r>
        <w:rPr/>
        <w:t>-Tõ khi cho n</w:t>
        <w:softHyphen/>
        <w:t xml:space="preserve">íc vµo hçn hîp ®Ó trén </w:t>
        <w:softHyphen/>
        <w:t>ít ®Õn khi lu lÌn vµ hoµn thiÖn xong bÒ mÆt líp c¸t gia cè xi m¨ng kh«ng ®</w:t>
        <w:softHyphen/>
        <w:t>îc v</w:t>
        <w:softHyphen/>
        <w:t>ît qu¸ thêi gian b¾t ®Çu ninh kÕt cña xi m¨ng ( víi xi m¨ng pooc l¨ng lµ 120 phót, nÕu kh«ng dïng thªm phô gia lµm chËm ninh kÕt ) , trong ®ã kÓ c¶ thêi gian r¶i chê lu nãi trªn.</w:t>
      </w:r>
    </w:p>
    <w:p>
      <w:pPr>
        <w:pStyle w:val="Normal"/>
        <w:jc w:val="both"/>
        <w:rPr/>
      </w:pPr>
      <w:r>
        <w:rPr/>
        <w:tab/>
        <w:t>IV.4. Dùa vµo d©y chuyÒn c«ng nghÖ ®· thiÕt kÕ, nhµ thÇu ph¶i tæ chøc thi c«ng lµm thö mét ®o¹n tèi thiÓu lµ 100m tr</w:t>
        <w:softHyphen/>
        <w:t>íc khi triÓn khai thi c«ng ®¹i trµ víi sù chøng khiÕn cña phÝa t</w:t>
        <w:softHyphen/>
        <w:t xml:space="preserve"> vÊn gi¸m s¸t , qua ®ã rót kinh nghiÖm hoµn chØnh qui tr×nh vµ d©y chuyÒn c«ng nghÖ , ®ång thêi qua ®ã kiÓm tra chÊt l</w:t>
        <w:softHyphen/>
        <w:t>îng c¸t gia cè xi m¨ng trªn thùc tÕ vµ kiÓm tra kh¶ n¨ng thùc sù cña c¸c trang thiÕt bÞ thi c«ng nãi á ®iÓm IV.2.</w:t>
      </w:r>
    </w:p>
    <w:p>
      <w:pPr>
        <w:pStyle w:val="Normal"/>
        <w:jc w:val="both"/>
        <w:rPr/>
      </w:pPr>
      <w:r>
        <w:rPr/>
        <w:tab/>
        <w:t>IV.5. Nhµ thÇu ph¶i chuÈn bÞ c¸c thiÕt bÞ phôc vô c«ng t¸c kiÓm tra chÊt l</w:t>
        <w:softHyphen/>
        <w:t>îng trong qu¸ tr×nh thi c«ng vµ nghiÖm thu sau khi thi c«ng xong gåm c¸c h¹ng môc nãi ë môc V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b/>
        </w:rPr>
        <w:t xml:space="preserve">. </w:t>
      </w:r>
      <w:r>
        <w:rPr>
          <w:b/>
          <w:u w:val="single"/>
        </w:rPr>
        <w:t>C«ng nghÖ thi c«ng líp c¸t gia cè xi m¨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.1. Tr</w:t>
        <w:softHyphen/>
        <w:t>íc khi r¶i hçn hîp c¸t-xi m¨ng hoÆc trén c¸t víi xi m¨ng t¹i ®</w:t>
        <w:softHyphen/>
        <w:t>êng, ph¶i tu söa lßng ®</w:t>
        <w:softHyphen/>
        <w:t>êng hoÆc bÒ mÆt líp mãng phÝa d</w:t>
        <w:softHyphen/>
        <w:t>íi ®¹t ®é dèc ngang qui ®Þnh råi dïng lu nÆng lu 2-3 lÇn /®iÓm ®Ó b¶o ®¶m mÆt mãng phÝa d</w:t>
        <w:softHyphen/>
        <w:t>íi hoÆc mÆt lßng ®</w:t>
        <w:softHyphen/>
        <w:t xml:space="preserve">êng b»ng ph¼ng, v÷ng ch¾c, ®ång ®Òu . </w:t>
      </w:r>
      <w:r>
        <w:rPr>
          <w:rFonts w:cs=".VnTimeH" w:ascii=".VnTimeH" w:hAnsi=".VnTimeH"/>
        </w:rPr>
        <w:t xml:space="preserve">ë </w:t>
      </w:r>
      <w:r>
        <w:rPr/>
        <w:t>c¸c ®o¹n nÒn ®µo hoÆc c¸c ®o¹n cã ®¾p lÒ t¹o lßng ®</w:t>
        <w:softHyphen/>
        <w:t>êng th× cÇn ph¶i xÎ r·nh tho¸t n</w:t>
        <w:softHyphen/>
        <w:t>íc lßng ®</w:t>
        <w:softHyphen/>
        <w:t>êng trong qu¸ tr×nh thi c«ng. NÕu phÝa d</w:t>
        <w:softHyphen/>
        <w:t>íi lµ lßng ®</w:t>
        <w:softHyphen/>
        <w:t>êng hoÆc líp mãng cã thÓ thÊm hót n</w:t>
        <w:softHyphen/>
        <w:t>íc th× ph¶i t</w:t>
        <w:softHyphen/>
        <w:t>íi ®Ém n</w:t>
        <w:softHyphen/>
        <w:t>íc tr</w:t>
        <w:softHyphen/>
        <w:t>íc khi r¶i hoÆc trén hçn hîp c¸t-xi m¨ng.</w:t>
      </w:r>
    </w:p>
    <w:p>
      <w:pPr>
        <w:pStyle w:val="Normal"/>
        <w:jc w:val="both"/>
        <w:rPr/>
      </w:pPr>
      <w:r>
        <w:rPr/>
        <w:tab/>
        <w:t>Ngoµi ra ph¶i bè trÝ lèi ra vµo hiÖn tr</w:t>
        <w:softHyphen/>
        <w:t>êng ®Ó xe chë hçn hîp c¸t- xi m¨ng phôc vô san, r¶i ®</w:t>
        <w:softHyphen/>
        <w:t>îc thuËn lîi ( nÕu thùc hiÖn kh©u trén ë tr¹m trén ) hoÆc ph¶i bè trÝ chç quay ®Çu cho m¸y phay ®</w:t>
        <w:softHyphen/>
        <w:t>îc thuËn lîi ( nÕu trén t¹i ®</w:t>
        <w:softHyphen/>
        <w:t>êng ) .</w:t>
      </w:r>
    </w:p>
    <w:p>
      <w:pPr>
        <w:pStyle w:val="Normal"/>
        <w:jc w:val="both"/>
        <w:rPr/>
      </w:pPr>
      <w:r>
        <w:rPr/>
        <w:tab/>
        <w:t>V.2. Trén hçn hîp c¸t-xi m¨ng ë tr¹m trén :</w:t>
      </w:r>
    </w:p>
    <w:p>
      <w:pPr>
        <w:pStyle w:val="Normal"/>
        <w:jc w:val="both"/>
        <w:rPr/>
      </w:pPr>
      <w:r>
        <w:rPr/>
        <w:tab/>
        <w:t>V.2.1. C«ng nghÖ trén ph¶i ®</w:t>
        <w:softHyphen/>
        <w:t>îc tiÕn hµnh theo hai giai ®o¹n :</w:t>
      </w:r>
    </w:p>
    <w:p>
      <w:pPr>
        <w:pStyle w:val="Normal"/>
        <w:jc w:val="both"/>
        <w:rPr/>
      </w:pPr>
      <w:r>
        <w:rPr/>
        <w:tab/>
        <w:tab/>
        <w:tab/>
        <w:t xml:space="preserve">-Trén kh« c¸t víi xi m¨ng; </w:t>
      </w:r>
    </w:p>
    <w:p>
      <w:pPr>
        <w:pStyle w:val="Normal"/>
        <w:ind w:left="1440" w:firstLine="720"/>
        <w:jc w:val="both"/>
        <w:rPr/>
      </w:pPr>
      <w:r>
        <w:rPr/>
        <w:t xml:space="preserve">-Trén </w:t>
        <w:softHyphen/>
        <w:t>ít víi n</w:t>
        <w:softHyphen/>
        <w:t>íc .</w:t>
      </w:r>
    </w:p>
    <w:p>
      <w:pPr>
        <w:pStyle w:val="Normal"/>
        <w:jc w:val="both"/>
        <w:rPr/>
      </w:pPr>
      <w:r>
        <w:rPr/>
        <w:tab/>
        <w:t>Thêi gian trén mçi giai ®o¹n ph¶i ®</w:t>
        <w:softHyphen/>
        <w:t>îc x¸c ®inh th«ng qua trén thö ( víi sù chÊp thuËn cña t</w:t>
        <w:softHyphen/>
        <w:t xml:space="preserve"> vÊn gi¸m s¸t ) tuú thuéc lo¹i thiÕt bÞ trén thùc tÕ sö dông.</w:t>
      </w:r>
    </w:p>
    <w:p>
      <w:pPr>
        <w:pStyle w:val="Normal"/>
        <w:jc w:val="both"/>
        <w:rPr/>
      </w:pPr>
      <w:r>
        <w:rPr/>
        <w:tab/>
        <w:t>V.2.2. T¹i n¬i ®iÒu khiÓn cña tr¹m trén ph¶i cã b¶ng ghi râ khèi l</w:t>
        <w:softHyphen/>
        <w:t>îng phèi liÖu c¸t, xi m¨ng, n</w:t>
        <w:softHyphen/>
        <w:t>íc vµ ph¶i th</w:t>
        <w:softHyphen/>
        <w:t>êng xuyªn kiÓm tra thiÕt bÞ c©n ®ong víi sai sè cho phÐp nãi ë ®iÓm IV.2.1. Trong mçi ca ( hoÆc khi m</w:t>
        <w:softHyphen/>
        <w:t>a n¾ng thay ®æi ), ph¶i x¸c ®Þnh ®é Èm cña c¸t ®Ó kÞp thêi ®iÒu chØnh l</w:t>
        <w:softHyphen/>
        <w:t>îng n</w:t>
        <w:softHyphen/>
        <w:t>íc ®</w:t>
        <w:softHyphen/>
        <w:t>a vµo m¸y trén .</w:t>
      </w:r>
    </w:p>
    <w:p>
      <w:pPr>
        <w:pStyle w:val="Normal"/>
        <w:jc w:val="both"/>
        <w:rPr/>
      </w:pPr>
      <w:r>
        <w:rPr/>
        <w:tab/>
        <w:t>V.2.3. Thïng xe chë hçn hîp ra hiÖn tr</w:t>
        <w:softHyphen/>
        <w:t>êng ph¶i ®</w:t>
        <w:softHyphen/>
        <w:t>îc phñ kÝn b»ng v¶i b¹t Èm (chèng bèc h¬i n</w:t>
        <w:softHyphen/>
        <w:t>íc trong hçn hîp ) . ChiÒu cao r¬i tù do cña hçn hîp ®· trén kÓ tõ miÖng ra cña m¸y trén ®Õn thïng xe kh«ng ®</w:t>
        <w:softHyphen/>
        <w:t>îc lín h¬n 1.50m .</w:t>
      </w:r>
    </w:p>
    <w:p>
      <w:pPr>
        <w:pStyle w:val="Normal"/>
        <w:jc w:val="both"/>
        <w:rPr/>
      </w:pPr>
      <w:r>
        <w:rPr/>
        <w:tab/>
        <w:t>V.3. Trén hçn hîp c¸t-xi m¨ng t¹i ®</w:t>
        <w:softHyphen/>
        <w:t xml:space="preserve">êng </w:t>
      </w:r>
    </w:p>
    <w:p>
      <w:pPr>
        <w:pStyle w:val="Normal"/>
        <w:jc w:val="both"/>
        <w:rPr/>
      </w:pPr>
      <w:r>
        <w:rPr/>
        <w:tab/>
        <w:t>V.3.1. R¶i c¸t : Sau khi lßng ®</w:t>
        <w:softHyphen/>
        <w:t>êng ®· ®</w:t>
        <w:softHyphen/>
        <w:t>îc chuÈn bÞ ®¹t ®</w:t>
        <w:softHyphen/>
        <w:t>îc c¸c yªu cÇu nãi ë ®iÓm V.1. c¸t do « t« chë tíi ph¶i ®</w:t>
        <w:softHyphen/>
        <w:t>îc ®á thµnh ®èng víi cù ly tÝnh to¸n tr</w:t>
        <w:softHyphen/>
        <w:t>íc ®Ó tiÕp ®ã m¸y san cã thÓ san g¹t dÔ dµng thµnh mét líp c¸t ®ñ dÇy trong ph¹m vi thi c«ng ( ®ñ dÇy cã nghÜa lµ víi líp c¸t ®ã sau khi trén víi xi m¨ng vµ lu lÌn chÆt sÏ ®</w:t>
        <w:softHyphen/>
        <w:t>îc mét líp c¸t gia cè xi m¨ng cã bÒ dµy võa b»ng bÒ dµy thiÕt kÕ ); cô thÓ lµ bÒ dµy líp c¸t r¶i H</w:t>
      </w:r>
      <w:r>
        <w:rPr>
          <w:b/>
          <w:sz w:val="28"/>
          <w:vertAlign w:val="subscript"/>
        </w:rPr>
        <w:t>r¶i c¸t</w:t>
      </w:r>
      <w:r>
        <w:rPr/>
        <w:t xml:space="preserve"> ( cm ) ®Ó trén víi xi m¨ng theo ph</w:t>
        <w:softHyphen/>
        <w:t>¬ng ph¸p trén t¹i ®</w:t>
        <w:softHyphen/>
        <w:t>êng ®</w:t>
        <w:softHyphen/>
        <w:t>îc x¸c ®Þnh theo c«ng thøc sau 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rFonts w:eastAsia=".VnTime"/>
        </w:rPr>
        <w:t xml:space="preserve">             </w:t>
      </w:r>
      <w:r>
        <w:rPr>
          <w:rFonts w:eastAsia="Symbol" w:cs="Symbol" w:ascii="Symbol" w:hAnsi="Symbol"/>
          <w:sz w:val="28"/>
        </w:rPr>
        <w:t></w:t>
      </w:r>
      <w:r>
        <w:rPr>
          <w:b/>
          <w:sz w:val="28"/>
          <w:vertAlign w:val="subscript"/>
        </w:rPr>
        <w:t>c¸t-xi</w:t>
      </w:r>
      <w:r>
        <w:rPr/>
        <w:t xml:space="preserve"> .(100- P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112395</wp:posOffset>
                </wp:positionV>
                <wp:extent cx="1372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85pt" to="241.2pt,8.8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H</w:t>
      </w:r>
      <w:r>
        <w:rPr>
          <w:b/>
          <w:sz w:val="28"/>
          <w:vertAlign w:val="subscript"/>
        </w:rPr>
        <w:t>r¶i c¸t</w:t>
      </w:r>
      <w:r>
        <w:rPr/>
        <w:t xml:space="preserve">   = </w:t>
        <w:tab/>
        <w:tab/>
        <w:t xml:space="preserve">                     Htk             ( V.3.1.)</w:t>
      </w:r>
    </w:p>
    <w:p>
      <w:pPr>
        <w:pStyle w:val="Normal"/>
        <w:ind w:left="2160" w:firstLine="720"/>
        <w:jc w:val="both"/>
        <w:rPr>
          <w:rFonts w:ascii=".VnTimeH" w:hAnsi=".VnTimeH" w:cs=".VnTimeH"/>
        </w:rPr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  <w:sz w:val="28"/>
        </w:rPr>
        <w:t></w:t>
      </w:r>
      <w:r>
        <w:rPr>
          <w:b/>
          <w:sz w:val="28"/>
          <w:vertAlign w:val="subscript"/>
        </w:rPr>
        <w:t>c¸t rê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>
          <w:rFonts w:eastAsia=".VnTime"/>
        </w:rPr>
        <w:t xml:space="preserve"> </w:t>
      </w:r>
      <w:r>
        <w:rPr/>
        <w:t>Trong ®ã 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rFonts w:eastAsia="Symbol" w:cs="Symbol" w:ascii="Symbol" w:hAnsi="Symbol"/>
          <w:sz w:val="28"/>
        </w:rPr>
        <w:t></w:t>
      </w:r>
      <w:r>
        <w:rPr>
          <w:b/>
          <w:sz w:val="28"/>
          <w:vertAlign w:val="subscript"/>
        </w:rPr>
        <w:t>c¸t-xi</w:t>
      </w:r>
      <w:r>
        <w:rPr/>
        <w:t xml:space="preserve"> lµ dung träng kh« cña c¸t gia cè xi m¨ng yªu cÇu sau khi ®· lu lÌn chÆt ( yªu cÇu nh</w:t>
        <w:softHyphen/>
        <w:t xml:space="preserve"> ®· nãi ë ®iÓm V.5.2 ) (g/cm3 )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</w:t>
      </w:r>
      <w:r>
        <w:rPr>
          <w:rFonts w:eastAsia="Symbol" w:cs="Symbol" w:ascii="Symbol" w:hAnsi="Symbol"/>
          <w:sz w:val="28"/>
        </w:rPr>
        <w:t></w:t>
      </w:r>
      <w:r>
        <w:rPr>
          <w:b/>
          <w:sz w:val="28"/>
          <w:vertAlign w:val="subscript"/>
        </w:rPr>
        <w:t>c¸t rêi</w:t>
      </w:r>
      <w:r>
        <w:rPr/>
        <w:t xml:space="preserve"> lµ dung träng kh« cña c¸t lóc r¶i ra ®</w:t>
        <w:softHyphen/>
        <w:t>êng ( ch</w:t>
        <w:softHyphen/>
        <w:t>a trén víi xi m¨ng vµ ch</w:t>
        <w:softHyphen/>
        <w:t xml:space="preserve">a lu lÌn ) ( g/cm3 ) </w:t>
      </w:r>
    </w:p>
    <w:p>
      <w:pPr>
        <w:pStyle w:val="Normal"/>
        <w:ind w:left="720" w:hanging="0"/>
        <w:jc w:val="both"/>
        <w:rPr/>
      </w:pPr>
      <w:r>
        <w:rPr/>
        <w:t xml:space="preserve">- P lµ tû lÖ xi m¨ng ®em trén víi c¸t (%) </w:t>
      </w:r>
    </w:p>
    <w:p>
      <w:pPr>
        <w:pStyle w:val="Normal"/>
        <w:ind w:left="720" w:hanging="0"/>
        <w:jc w:val="both"/>
        <w:rPr/>
      </w:pPr>
      <w:r>
        <w:rPr/>
        <w:t>- Htk lµ bÒ dµy thiÕt kÕ cña líp c¸t gia cè xi m¨ng ( cm )</w:t>
      </w:r>
    </w:p>
    <w:p>
      <w:pPr>
        <w:pStyle w:val="Normal"/>
        <w:jc w:val="both"/>
        <w:rPr/>
      </w:pPr>
      <w:r>
        <w:rPr/>
        <w:tab/>
        <w:t>V.3.2. R¶i xi m¨ng : Xim¨ng ph¶i ®</w:t>
        <w:softHyphen/>
        <w:t>îc ph©n bè ®Òu trªn bÒ mÆt líp c¸t ®· r¶i b»ng m¸y r¶i xi m¨ng rêi ( nÕu cã ) hoÆc b»ng ph</w:t>
        <w:softHyphen/>
        <w:t>¬ng ph¸p thñ c«ng víi xi m¨ng ®ãng bao.</w:t>
      </w:r>
    </w:p>
    <w:p>
      <w:pPr>
        <w:pStyle w:val="Normal"/>
        <w:jc w:val="both"/>
        <w:rPr/>
      </w:pPr>
      <w:r>
        <w:rPr/>
        <w:tab/>
        <w:t>ViÖc r¶i xi m¨ng thñ c«ng ®</w:t>
        <w:softHyphen/>
        <w:t>îc thùc hiÖn b»ng c¸ch xÕp c¸c bao xi m¨ng víi khèi l</w:t>
        <w:softHyphen/>
        <w:t>îng ®· biÕt ®Æt c¸ch nhau víi mét cù ly tÝnh tr</w:t>
        <w:softHyphen/>
        <w:t>íc ( ®¶m b¶o ®ñ l</w:t>
        <w:softHyphen/>
        <w:t>îng xi m¨ng theo tû lÖ P% ), sau ®ã ®ång lo¹t r¹ch miÖng tói, trót xi m¨ng ngay t¹i chç ( víi m¸y phay , kh«ng cÇn ph¶i r¶i ®Òu xi m¨ng phñ kÝn bÒ mÆt líp c¸t ). §Ó tr¸nh bôi vµ b¶o ®¶m an toµn lao ®éng, c«ng nh©n ph¶i cã khÈu trang vµ ®i ñng , khi trót xi m¨ng kh«ng ®</w:t>
        <w:softHyphen/>
        <w:t>îc rª, rò bao, kh«ng ®</w:t>
        <w:softHyphen/>
        <w:t>îc nhÊc miÖng bao qu¸ cao trªn bÒ mÆt líp c¸t .</w:t>
      </w:r>
    </w:p>
    <w:p>
      <w:pPr>
        <w:pStyle w:val="Normal"/>
        <w:jc w:val="both"/>
        <w:rPr/>
      </w:pPr>
      <w:r>
        <w:rPr/>
        <w:tab/>
        <w:t>Tû lÖ xi m¨ng khi trén t¹i ®</w:t>
        <w:softHyphen/>
        <w:t>êng ®</w:t>
        <w:softHyphen/>
        <w:t>îc t¨ng thªm 1% so víi tû lÖ thÝ nghiÖm trong phßng vµ ph¶i ®</w:t>
        <w:softHyphen/>
        <w:t>äc t</w:t>
        <w:softHyphen/>
        <w:t xml:space="preserve"> vÊn thiÕt kÕ qui ®Þnh ngay trong ®å ¸n thiÕt kÕ, nhµ thÇu kh«ng ®</w:t>
        <w:softHyphen/>
        <w:t>îc tù ý t¨ng ®Ó tÝnh thªm khèi l</w:t>
        <w:softHyphen/>
        <w:t>îng.</w:t>
      </w:r>
    </w:p>
    <w:p>
      <w:pPr>
        <w:pStyle w:val="Normal"/>
        <w:jc w:val="both"/>
        <w:rPr/>
      </w:pPr>
      <w:r>
        <w:rPr/>
        <w:tab/>
        <w:t>V.3.3. Trén hçn hîp c¸t xi m¨ng : Sau khi r¶i xi m¨ng ph¶i lËp tøc dïng m¸y phay trén kh« c¸t víi xi m¨ng ( 2-3 lÇn /®iÓm ), sau ®ã t</w:t>
        <w:softHyphen/>
        <w:t>íi Èm vµ trén Èm ( 3-4 lÇn/®iÓm ). L</w:t>
        <w:softHyphen/>
        <w:t>îng n</w:t>
        <w:softHyphen/>
        <w:t>íc t</w:t>
        <w:softHyphen/>
        <w:t xml:space="preserve">íi ph¶i ®¶m b¶o cho hçn hîp c¸t-xi m¨ng cã ®é Èm tèt nhÊt ( nãi ë ®iÓm IV.1 ) víi sai sè </w:t>
      </w:r>
      <w:r>
        <w:rPr>
          <w:rFonts w:eastAsia="Symbol" w:cs="Symbol" w:ascii="Symbol" w:hAnsi="Symbol"/>
        </w:rPr>
        <w:t></w:t>
      </w:r>
      <w:r>
        <w:rPr/>
        <w:t xml:space="preserve"> 1% vµ cã dù phßng l</w:t>
        <w:softHyphen/>
        <w:t>îng Èm bÞ bèc h¬i trong qu¸ tr×nh trén, nhÊt lµ khi thêi tiÕt n¾ng vµ cã giã.</w:t>
      </w:r>
    </w:p>
    <w:p>
      <w:pPr>
        <w:pStyle w:val="Normal"/>
        <w:jc w:val="both"/>
        <w:rPr/>
      </w:pPr>
      <w:r>
        <w:rPr/>
        <w:tab/>
        <w:t>Hçn hîp trén ph¶i ®ång mµu s¾c tõ trªn xuèng d</w:t>
        <w:softHyphen/>
        <w:t>íi trong toµn ®o¹n thi c«ng, kh«ng ®</w:t>
        <w:softHyphen/>
        <w:t>îc thÊy cã vÖt xi m¨ng, lèm ®èm xi m¨ng.</w:t>
      </w:r>
    </w:p>
    <w:p>
      <w:pPr>
        <w:pStyle w:val="Normal"/>
        <w:jc w:val="both"/>
        <w:rPr/>
      </w:pPr>
      <w:r>
        <w:rPr/>
        <w:tab/>
        <w:t xml:space="preserve">V.4. San r¶i hçn hîp c¸t-xi m¨ng ®· trén </w:t>
      </w:r>
    </w:p>
    <w:p>
      <w:pPr>
        <w:pStyle w:val="Normal"/>
        <w:jc w:val="both"/>
        <w:rPr/>
      </w:pPr>
      <w:r>
        <w:rPr/>
        <w:tab/>
        <w:t>V.4.1. Tr</w:t>
        <w:softHyphen/>
        <w:t>êng hîp trén ë tr¹m trén th× xe chë hçn hîp ra hiÖn tr</w:t>
        <w:softHyphen/>
        <w:t>êng ph¶i ®æ thµnh ®èng víi cù ly ®· ®Þnh tr</w:t>
        <w:softHyphen/>
        <w:t xml:space="preserve">íc, sau ®ã dïng m¸y san g¹t thµnh líp trong ph¹m vi thi c«ng. NÕu dïng m¸y r¶i th× xe chë hçn hîp ®æ trùc tiÕp vµo m¸y r¶i. </w:t>
      </w:r>
    </w:p>
    <w:p>
      <w:pPr>
        <w:pStyle w:val="Normal"/>
        <w:jc w:val="both"/>
        <w:rPr/>
      </w:pPr>
      <w:r>
        <w:rPr/>
        <w:tab/>
        <w:t>V.4.2. Tr</w:t>
        <w:softHyphen/>
        <w:t>êng hîp mÆt ®</w:t>
        <w:softHyphen/>
        <w:t>êng réng hoÆc dïng m¸y r¶i th× ph¶i ph©n vÖt r¶i vµ viÖc r¶i b»ng m¸y r¶i hoÆc san g¹t b»ng m¸y san hçn hîp c¸t xi m¨ng ph¶i ®</w:t>
        <w:softHyphen/>
        <w:t>îc thùc hiÖn trong ph¹m vi cã v¸n khu«n thÐp cè ®Þnh ch¾c ch¾n xuèng lßng ®</w:t>
        <w:softHyphen/>
        <w:t>êng hoÆc xuèng líp mãng d</w:t>
        <w:softHyphen/>
        <w:t>íi ®Ó t¹o thµnh bê v¸ch vÖt r¶i (trõ tr</w:t>
        <w:softHyphen/>
        <w:t>ßng hîp dïng m¸y r¶i cã v¸n khu«n tr</w:t>
        <w:softHyphen/>
        <w:t>ît). ChiÒu cao cña v¸n khu«n ph¶i b»ng bÒ dµy líp c¸t gia cè xi m¨ng thiÕt kÕ nh©n víi hÖ sè bÒ dµy r¶i nãi ë ®iÓm V.4.3.</w:t>
      </w:r>
    </w:p>
    <w:p>
      <w:pPr>
        <w:pStyle w:val="Normal"/>
        <w:jc w:val="both"/>
        <w:rPr/>
      </w:pPr>
      <w:r>
        <w:rPr/>
        <w:tab/>
        <w:t>V.4.3. HÖ sè bÒ dµy r¶i cña líp c¸t gia cè xi m¨ng ®</w:t>
        <w:softHyphen/>
        <w:t xml:space="preserve">îc x¸c ®Þnh b»ng tû sè gi÷a trÞ sè dung träng kh« yªu cÇu cña c¸t gia cè xi m¨ng sau khi ®· lu lÌn chÆt </w:t>
      </w:r>
      <w:r>
        <w:rPr>
          <w:rFonts w:eastAsia="Symbol" w:cs="Symbol" w:ascii="Symbol" w:hAnsi="Symbol"/>
          <w:sz w:val="28"/>
        </w:rPr>
        <w:t></w:t>
      </w:r>
      <w:r>
        <w:rPr>
          <w:b/>
          <w:sz w:val="28"/>
          <w:vertAlign w:val="subscript"/>
        </w:rPr>
        <w:t xml:space="preserve">c¸t-xi </w:t>
      </w:r>
      <w:r>
        <w:rPr/>
        <w:t>( yªu cÇu nh</w:t>
        <w:softHyphen/>
        <w:t xml:space="preserve"> nãi ë ®iÓm V.5.2 ) víi trÞ sè dung träng kh« cña hçn hîp sau khi trén xong.</w:t>
      </w:r>
    </w:p>
    <w:p>
      <w:pPr>
        <w:pStyle w:val="Normal"/>
        <w:jc w:val="both"/>
        <w:rPr/>
      </w:pPr>
      <w:r>
        <w:rPr/>
        <w:tab/>
        <w:t>Trªn thùc tÕ cho phÐp dïng hÖ sè nµy b»ng 1.30-1.35 vµ th«ng qua tiÕn hµnh r¶i thö nãi ë ®iÓm IV.4 ®Ó x¸c ®Þnh chÝnh x¸c hÖ sè ®ã .</w:t>
      </w:r>
    </w:p>
    <w:p>
      <w:pPr>
        <w:pStyle w:val="Normal"/>
        <w:jc w:val="both"/>
        <w:rPr/>
      </w:pPr>
      <w:r>
        <w:rPr/>
        <w:tab/>
        <w:t>Tr</w:t>
        <w:softHyphen/>
        <w:t>êng hîp trén t¹i ®</w:t>
        <w:softHyphen/>
        <w:t>êng th× khi trén xong còng ph¶i kiÓm tra bÒ dµy líp hçn hîp c¸t- xi m¨ng víi hÖ sè bÒ dµy r¶i nãi trªn.</w:t>
      </w:r>
    </w:p>
    <w:p>
      <w:pPr>
        <w:pStyle w:val="Normal"/>
        <w:jc w:val="both"/>
        <w:rPr/>
      </w:pPr>
      <w:r>
        <w:rPr/>
        <w:tab/>
        <w:t>V.4.4. Ph¶i b¶o ®¶m san r¶i ®¹t yªu cÇu b»ng ph¼ng , ®óng ®é dèc ngang qui ®Þnh.</w:t>
      </w:r>
    </w:p>
    <w:p>
      <w:pPr>
        <w:pStyle w:val="Normal"/>
        <w:jc w:val="both"/>
        <w:rPr/>
      </w:pPr>
      <w:r>
        <w:rPr/>
        <w:tab/>
        <w:t>V.5. §Çm nÐn hçn hîp c¸t-xi m¨ng</w:t>
      </w:r>
    </w:p>
    <w:p>
      <w:pPr>
        <w:pStyle w:val="Normal"/>
        <w:jc w:val="both"/>
        <w:rPr/>
      </w:pPr>
      <w:r>
        <w:rPr/>
        <w:tab/>
        <w:t>V.5.1. BÒ dµy ®Çm nÐn líp c¸t gia cè xi m¨ng tèi thiÓu lµ 10cm ( bÒ dµy sau khi lu lÌn chÆt ) . NÕu ®¶m b¶o cã ph</w:t>
        <w:softHyphen/>
        <w:t>¬ng tiÖn ®Çm nÐn ®¹t yªu cÇu nãi ë ®iÓm IV.2.3 th× bÒ dµy ®Çm nÐn mét líp c¸t gia cè xi m¨ng lín nhÊt còng chØ lµ 20cm ( bÒ dµy sau khi lu lÌn chÆt ®¹t yªu cÇu ).</w:t>
      </w:r>
    </w:p>
    <w:p>
      <w:pPr>
        <w:pStyle w:val="Normal"/>
        <w:jc w:val="both"/>
        <w:rPr/>
      </w:pPr>
      <w:r>
        <w:rPr/>
        <w:tab/>
        <w:t>V.5.2. Hçn hîp c¸t gia cè xi m¨ng tèi thiÓu ph¶i ®</w:t>
        <w:softHyphen/>
        <w:t xml:space="preserve">îc ®Çm nÐn ®¹t ®é chÆt K=1.0 theo kÕt qu¶ ®Çm nÐn qui ®Þnh ë ®iÓm IV.1., tøc lµ </w:t>
      </w:r>
      <w:r>
        <w:rPr>
          <w:rFonts w:eastAsia="Symbol" w:cs="Symbol" w:ascii="Symbol" w:hAnsi="Symbol"/>
          <w:sz w:val="28"/>
        </w:rPr>
        <w:t></w:t>
      </w:r>
      <w:r>
        <w:rPr>
          <w:b/>
          <w:sz w:val="28"/>
          <w:vertAlign w:val="subscript"/>
        </w:rPr>
        <w:t>c¸t-xi</w:t>
      </w:r>
      <w:r>
        <w:rPr/>
        <w:t xml:space="preserve"> ®</w:t>
        <w:softHyphen/>
        <w:t xml:space="preserve">îc ®Ò cËp ë ®iÓm V.3.1. vµ ®iÓm V.4.3. ph¶i cã trÞ sè b»ng </w:t>
      </w:r>
      <w:r>
        <w:rPr>
          <w:rFonts w:eastAsia="Symbol" w:cs="Symbol" w:ascii="Symbol" w:hAnsi="Symbol"/>
          <w:sz w:val="28"/>
        </w:rPr>
        <w:t></w:t>
      </w:r>
      <w:r>
        <w:rPr>
          <w:b/>
          <w:sz w:val="28"/>
          <w:vertAlign w:val="subscript"/>
        </w:rPr>
        <w:t>o</w:t>
      </w:r>
      <w:r>
        <w:rPr/>
        <w:t xml:space="preserve"> ë IV.1. </w:t>
      </w:r>
    </w:p>
    <w:p>
      <w:pPr>
        <w:pStyle w:val="Normal"/>
        <w:jc w:val="both"/>
        <w:rPr/>
      </w:pPr>
      <w:r>
        <w:rPr/>
        <w:tab/>
        <w:t>V.5.3. Hçn hîp c¸t gia cè xi m¨ng ph¶i ®</w:t>
        <w:softHyphen/>
        <w:t>îc ®Çm nÐn ë ®é Èm tèt nhÊt x¸c ®Þnh theo kÕt qu¶ thÝ nghiÖm ®Çm nÐn nãi ë ®iÓm IV.1. víi sai sè cho phÐp vÒ ®é Èm lµ 2%.</w:t>
      </w:r>
    </w:p>
    <w:p>
      <w:pPr>
        <w:pStyle w:val="Normal"/>
        <w:jc w:val="both"/>
        <w:rPr/>
      </w:pPr>
      <w:r>
        <w:rPr/>
        <w:tab/>
        <w:t>Trong khi thi c«ng ph¶i chuÈn bÞ s½n mét sè m¸i che phßng khi m</w:t>
        <w:softHyphen/>
        <w:t>a ®ét ngét . Nh÷ng chç n</w:t>
        <w:softHyphen/>
        <w:t>íc m</w:t>
        <w:softHyphen/>
        <w:t>a lµm t¨ng ®é Èm lªn qu¸ 5% so víi ®é Èm tèt nhÊt th× ph¶i lo¹i bá kh«ng ®</w:t>
        <w:softHyphen/>
        <w:t>îc sö dông . Nh÷ng chç ch</w:t>
        <w:softHyphen/>
        <w:t>a t¨ng qu¸ 5% , nÕu ®</w:t>
        <w:softHyphen/>
        <w:t>îc t</w:t>
        <w:softHyphen/>
        <w:t xml:space="preserve"> vÊn gi¸m s¸t chÊp thuËn th× cã thÓ trén thªm 2-3% xi m¨ng ®Ó gi¶m ®é Èm tr</w:t>
        <w:softHyphen/>
        <w:t>íc khi lu lÌn .</w:t>
      </w:r>
    </w:p>
    <w:p>
      <w:pPr>
        <w:pStyle w:val="Normal"/>
        <w:jc w:val="both"/>
        <w:rPr/>
      </w:pPr>
      <w:r>
        <w:rPr/>
        <w:tab/>
        <w:t>V.5.4. Lu lÌn líp c¸t gia cè xi m¨ng</w:t>
      </w:r>
    </w:p>
    <w:p>
      <w:pPr>
        <w:pStyle w:val="Normal"/>
        <w:ind w:firstLine="720"/>
        <w:jc w:val="both"/>
        <w:rPr/>
      </w:pPr>
      <w:r>
        <w:rPr/>
        <w:t>-Tr</w:t>
        <w:softHyphen/>
        <w:t xml:space="preserve">íc hÕt ph¶i dïng lu nhÑ hoÆc lu võa b¸nh nh½n lu s¬ bé 2 lÇn/®iÓm ( c¸t h¹t cµng nhá th× dïng lu nhÑ ), nÕu qua lu s¬ bé ph¸t hiÖn cã chç låi , lâm th× ph¶i tiÕp tôc bï phô hoÆc g¹t ph¼ng ( ph¶i cuèc síi côc bé víi ®é s©u 5cm ®Ó san söa l¹i , tr¸nh bï phô ngay trªn bÒ mÆt) </w:t>
      </w:r>
    </w:p>
    <w:p>
      <w:pPr>
        <w:pStyle w:val="Normal"/>
        <w:ind w:firstLine="720"/>
        <w:jc w:val="both"/>
        <w:rPr/>
      </w:pPr>
      <w:r>
        <w:rPr/>
        <w:t xml:space="preserve">-Dïng lu lèp hoÆc lu rung lo¹i qui ®Þnh ë ®iÓm IV.2.3 ®Ó lu chÆt ( nÕu dïng lu lèp th× sè lÇn lu </w:t>
        <w:softHyphen/>
        <w:t>íc lµ 12-15 lÇn/®iÓm ; dïng lu rung 6-10 lÇn/®iÓm )</w:t>
      </w:r>
    </w:p>
    <w:p>
      <w:pPr>
        <w:pStyle w:val="Normal"/>
        <w:jc w:val="both"/>
        <w:rPr/>
      </w:pPr>
      <w:r>
        <w:rPr/>
        <w:tab/>
        <w:t>Tr</w:t>
        <w:softHyphen/>
        <w:t>êng hîp kh«ng cã lu rung hoÆc lu lèp th× cã thÓ dïng lu nÆng b¸nh nh½n ®Ó lu chÆt nh</w:t>
        <w:softHyphen/>
        <w:t>ng ph¶i th«ng qua r¶i thö ®Ó x¸c ®Þnh bÒ dµy lu lÌn thÝch hîp vµ kiÓm nghiÖm chÊt l</w:t>
        <w:softHyphen/>
        <w:t>îng ®Çm nÐn , ®Æc biÖt lµ ph¶i ®</w:t>
        <w:softHyphen/>
        <w:t>îc chÊp thuËn cña t</w:t>
        <w:softHyphen/>
        <w:t xml:space="preserve"> vÊn gi¸m s¸t.</w:t>
      </w:r>
    </w:p>
    <w:p>
      <w:pPr>
        <w:pStyle w:val="Normal"/>
        <w:ind w:left="720" w:hanging="0"/>
        <w:jc w:val="both"/>
        <w:rPr/>
      </w:pPr>
      <w:r>
        <w:rPr/>
        <w:t>-Sau cïng dïng lu nÆng b¸nh nh½n ( lo¹i 10-12 tÊn ) lu lµ ph¼ng 2-3 lÇn/®iÓm.</w:t>
      </w:r>
    </w:p>
    <w:p>
      <w:pPr>
        <w:pStyle w:val="Normal"/>
        <w:jc w:val="both"/>
        <w:rPr/>
      </w:pPr>
      <w:r>
        <w:rPr/>
        <w:tab/>
        <w:t>C¸c sè lÇn lu nãi trªn ph¶i ®</w:t>
        <w:softHyphen/>
        <w:t>îc chÝnh x¸c ho¸ th«ng qua kÕt qu¶ thi c«ng r¶i thö nãi ë ®iÓm IV.4. Ngay trong khi lu lÌn ph¶i kiÓm tra ®é chÆt cho ®Õn lóc ®¹t ®é chÆt yªu cÇu míi ®</w:t>
        <w:softHyphen/>
        <w:t>îc ngõng lu lÌn. NÕu ph¸t hiÖn cã chç hçn hîp c¸t-xi m¨ng cßn kh« , cã thÓ cho t</w:t>
        <w:softHyphen/>
        <w:t>íi Èm côc bé .</w:t>
      </w:r>
    </w:p>
    <w:p>
      <w:pPr>
        <w:pStyle w:val="Normal"/>
        <w:jc w:val="both"/>
        <w:rPr/>
      </w:pPr>
      <w:r>
        <w:rPr/>
        <w:tab/>
        <w:t>V.6. Toµn bé qu¸ tr×nh r¶i vµ lu lÌn líp c¸t gia cè xi m¨ng ph¶i ®</w:t>
        <w:softHyphen/>
        <w:t>îc thùc hiÖn trong thêi gian khèng chÕ nh</w:t>
        <w:softHyphen/>
        <w:t xml:space="preserve"> nãi ë ®iÓm IV.3.</w:t>
      </w:r>
    </w:p>
    <w:p>
      <w:pPr>
        <w:pStyle w:val="Normal"/>
        <w:jc w:val="both"/>
        <w:rPr/>
      </w:pPr>
      <w:r>
        <w:rPr/>
        <w:tab/>
        <w:t xml:space="preserve">V.7. Yªu cÇu thi c«ng ®èi víi c¸c chç nèi tiÕp däc vµ ngang </w:t>
      </w:r>
    </w:p>
    <w:p>
      <w:pPr>
        <w:pStyle w:val="Normal"/>
        <w:jc w:val="both"/>
        <w:rPr/>
      </w:pPr>
      <w:r>
        <w:rPr/>
        <w:tab/>
        <w:t>V.7.1.</w:t>
      </w:r>
      <w:r>
        <w:rPr>
          <w:rFonts w:cs=".VnTimeH" w:ascii=".VnTimeH" w:hAnsi=".VnTimeH"/>
        </w:rPr>
        <w:t xml:space="preserve"> ë</w:t>
      </w:r>
      <w:r>
        <w:rPr/>
        <w:t xml:space="preserve"> c¸c chç nèi tiÕp gi÷a c¸c ®o¹n thi c«ng theo c¶ chiÒu däc vµ chiÒu ngang, tr</w:t>
        <w:softHyphen/>
        <w:t>íc khi thi c«ng tiÕp ®o¹n sau ph¶i cã biÖn ph¸p t¹o bê v¸ch th¼ng ®øng vµ t</w:t>
        <w:softHyphen/>
        <w:t>íi ®Ém n</w:t>
        <w:softHyphen/>
        <w:t>íc c¸c bê v¸ch ®ã . Cã thÓ dïng c¸ch ®Æt v¸n khu«n thÐp cè ®Þnh chÆt xuèng nÒn ®Ó t¹o bê v¸ch th¼ng ®øng ë c¸c chç nèi tiÕp ( ®Æc biÖt cÇn thiÕt khi thi c«ng b»ng c¸ch trén ë tr¹m trén vµ r¶i b»ng m¸y r¶i ). V¸n khu«n nµy cã thÓ th¸o ®Ó dïng l¹i sau khi xi m¨ng ninh kÕt ( 2 ®Õn 3 giê ). Trong tr</w:t>
        <w:softHyphen/>
        <w:t>êng hîp trén t¹i ®</w:t>
        <w:softHyphen/>
        <w:t>êng vµ kh«ng dïng v¸n khu«n thÐp th× t¹i c¸c chç nèi tiÕp cã thÓ dïng biÖn ph¸p r¶i réng Ðp d</w:t>
        <w:softHyphen/>
        <w:t xml:space="preserve"> ®Ó b¶o ®¶m chÊt l</w:t>
        <w:softHyphen/>
        <w:t>îng ®Çm nÐn , tiÕp ®ã khi thi c«ng c¸c ®o¹n sau cã thÓ dïng nh©n lùc x¾n ®µo t¹o v¸ch ®øng, chiÒu réng x¾n ®µo tèi thiÓu lµ 20cm .</w:t>
      </w:r>
    </w:p>
    <w:p>
      <w:pPr>
        <w:pStyle w:val="Normal"/>
        <w:jc w:val="both"/>
        <w:rPr/>
      </w:pPr>
      <w:r>
        <w:rPr/>
        <w:tab/>
        <w:t>V.7.2. T¹i c¸c chç nèi tiÕp  ph¶i t¨ng thªm sè lÇn lu vµ t¹i c¸c chç l©n cËn víi bê v¸ch cña v¸n thÐp hai bªn vÖt r¶i ph¶i dïng ®Çm rung lo¹i nhá ®Çm nÐn thªm.</w:t>
      </w:r>
    </w:p>
    <w:p>
      <w:pPr>
        <w:pStyle w:val="Normal"/>
        <w:jc w:val="both"/>
        <w:rPr/>
      </w:pPr>
      <w:r>
        <w:rPr/>
        <w:tab/>
        <w:t>V.8. NÕu do bÒ dµy líp c¸t gia cè xi m¨ng ph¶i chia lµm 2 líp ®Ó thi c«ng th× sau khi lu lÌn xong líp d</w:t>
        <w:softHyphen/>
        <w:t>íi cã thÓ thi c«ng ngay líp trªn víi tr×nh tù vµ c¸ch lµm gièng nh</w:t>
        <w:softHyphen/>
        <w:t xml:space="preserve"> víi líp d</w:t>
        <w:softHyphen/>
        <w:t>íi ( tr</w:t>
        <w:softHyphen/>
        <w:t>íc ®ã ph¶i t</w:t>
        <w:softHyphen/>
        <w:t>íi Èm bÒ mÆt líp d</w:t>
        <w:softHyphen/>
        <w:t>íi ). NÕu lµm xong líp d</w:t>
        <w:softHyphen/>
        <w:t>íi nh</w:t>
        <w:softHyphen/>
        <w:t>ng kh«ng cã ®iÒu kiÖn lµm ngay líp trªn th× ph¶i tiÕn hµnh b¶o d</w:t>
        <w:softHyphen/>
        <w:t>ìng líp d</w:t>
        <w:softHyphen/>
        <w:t>íi nh</w:t>
        <w:softHyphen/>
        <w:t xml:space="preserve"> qui ®Þnh ë ®iÓm V.9.</w:t>
      </w:r>
    </w:p>
    <w:p>
      <w:pPr>
        <w:pStyle w:val="Normal"/>
        <w:jc w:val="both"/>
        <w:rPr/>
      </w:pPr>
      <w:r>
        <w:rPr/>
        <w:tab/>
        <w:t>V.9. Yªu cÇu b¶o d</w:t>
        <w:softHyphen/>
        <w:t>ìng líp c¸t gia cè xi m¨ng</w:t>
      </w:r>
    </w:p>
    <w:p>
      <w:pPr>
        <w:pStyle w:val="Normal"/>
        <w:jc w:val="both"/>
        <w:rPr/>
      </w:pPr>
      <w:r>
        <w:rPr/>
        <w:tab/>
        <w:t>Trong vßng 4 giê sau khi lu lÌn xong ph¶i tiÕn hµnh phñ kÝn bÒ mÆt líp c¸t gia cè xi m¨ng ®Ó b¶o d</w:t>
        <w:softHyphen/>
        <w:t>ìng b»ng mét trong hai c¸ch sau :</w:t>
      </w:r>
    </w:p>
    <w:p>
      <w:pPr>
        <w:pStyle w:val="Normal"/>
        <w:jc w:val="both"/>
        <w:rPr/>
      </w:pPr>
      <w:r>
        <w:rPr/>
        <w:tab/>
        <w:t>- T</w:t>
        <w:softHyphen/>
        <w:t>íi nhò t</w:t>
        <w:softHyphen/>
        <w:t>¬ng víi khèi l</w:t>
        <w:softHyphen/>
        <w:t>îng 0.8-1.0 lÝt cho 1m2 ; yªu cÇu nhò t</w:t>
        <w:softHyphen/>
        <w:t xml:space="preserve">¬ng phñ kÝn ®Òu (kÓ c¶ c¸c bê v¸ch ®øng ); 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ab/>
        <w:t xml:space="preserve">- </w:t>
      </w:r>
      <w:r>
        <w:rPr/>
        <w:t>Phñ ®Òu 5cm c¸t vµ t</w:t>
        <w:softHyphen/>
        <w:t>íi n</w:t>
        <w:softHyphen/>
        <w:t>íc gi÷ Èm c¸t th</w:t>
        <w:softHyphen/>
        <w:t>êng xuyªn trong 7 ngµy ( sè lÇn vµ l</w:t>
        <w:softHyphen/>
        <w:t>îng n</w:t>
        <w:softHyphen/>
        <w:t>íc t</w:t>
        <w:softHyphen/>
        <w:t>íi trong mét ngµy ®</w:t>
        <w:softHyphen/>
        <w:t>îc x¸c ®Þnh tuú theo ®iÒu kiÖn thêi tiÕt ).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ab/>
        <w:t>Ý</w:t>
      </w:r>
      <w:r>
        <w:rPr/>
        <w:t>t nhÊt sau 14 ngµy b¶o d</w:t>
        <w:softHyphen/>
        <w:t>ìng nh</w:t>
        <w:softHyphen/>
        <w:t xml:space="preserve"> trªn míi cho thi c«ng tiÕp líp kÕt cÊu ¸o ®</w:t>
        <w:softHyphen/>
        <w:t>êng bªn trªn ( tr</w:t>
        <w:softHyphen/>
        <w:t>íc ®ã ph¶i quÐt dän s¹ch líp c¸t b¶o d</w:t>
        <w:softHyphen/>
        <w:t>ìng ).</w:t>
      </w:r>
    </w:p>
    <w:p>
      <w:pPr>
        <w:pStyle w:val="Normal"/>
        <w:jc w:val="both"/>
        <w:rPr/>
      </w:pPr>
      <w:r>
        <w:rPr/>
        <w:tab/>
        <w:t>Tr</w:t>
        <w:softHyphen/>
        <w:t>êng hîp trªn líp c¸t gia cè xi m¨ng ph¶i ®¶m b¶o giao th«ng th× Ýt nhÊt còng ph¶i cÊm xe 7 ngµy ®Ó b¶o d</w:t>
        <w:softHyphen/>
        <w:t>ìng ; sau ®ã cã thÓ cho xe cé ®i qua víi tèc ®é chËm ( kh«ng qu¸ 20 km/h ) trong vßng 28 ngµy.</w:t>
      </w:r>
    </w:p>
    <w:p>
      <w:pPr>
        <w:pStyle w:val="Normal"/>
        <w:jc w:val="both"/>
        <w:rPr/>
      </w:pPr>
      <w:r>
        <w:rPr/>
        <w:tab/>
        <w:t>V.10. §èi víi líp c¸t gia cè xi m¨ng dïng lµm tÇng mÆt trªn cã l¸ng nhùa th× sau khi lu lÌn gÇn chÆt ( cßn 2-3 l</w:t>
        <w:softHyphen/>
        <w:t>ît lu ch</w:t>
        <w:softHyphen/>
        <w:t>a lu ) ph¶i r¶i ®¸ g¨m kÝch cì 15-20mm ( kh«ng ®</w:t>
        <w:softHyphen/>
        <w:t>îc dïng cuéi sái mµ ph¶i dïng ®¸ nghiÒn ) víi sè l</w:t>
        <w:softHyphen/>
        <w:t>îng 10-15 lÝt cho 1m</w:t>
      </w:r>
      <w:r>
        <w:rPr>
          <w:sz w:val="28"/>
          <w:vertAlign w:val="superscript"/>
        </w:rPr>
        <w:t>2</w:t>
      </w:r>
      <w:r>
        <w:rPr/>
        <w:t xml:space="preserve"> råi lu tiÕp cho ®¸ ch×m mét phÇn vµo trong líp c¸t gia cè .</w:t>
      </w:r>
    </w:p>
    <w:p>
      <w:pPr>
        <w:pStyle w:val="Normal"/>
        <w:jc w:val="both"/>
        <w:rPr/>
      </w:pPr>
      <w:r>
        <w:rPr/>
        <w:tab/>
        <w:t>Trong tr</w:t>
        <w:softHyphen/>
        <w:t>êng hîp nµy , nÕu thùc hiÖn l¸ng nhùa ngay th× kh«ng ®ßi hái ph¶i b¶o d</w:t>
        <w:softHyphen/>
        <w:t>ìng gi÷ Èm nh</w:t>
        <w:softHyphen/>
        <w:t xml:space="preserve"> nãi ë V.9; nÕu ch</w:t>
        <w:softHyphen/>
        <w:t>a cã ®iÒu kiÖn l¸ng nhùa ngay th× ph¶i ¸p dông c¸c biÖn ph¸p b¶o d</w:t>
        <w:softHyphen/>
        <w:t>ìng gi÷ Èm nh</w:t>
        <w:softHyphen/>
        <w:t xml:space="preserve"> nãi ë ®iÓm V.9. Dï l¸ng nhùa ngay hay ch</w:t>
        <w:softHyphen/>
        <w:t>a l¸ng ngay còng ®Òu ph¶i cÊm xe nh</w:t>
        <w:softHyphen/>
        <w:t xml:space="preserve"> nãi ë V.9 .</w:t>
      </w:r>
    </w:p>
    <w:p>
      <w:pPr>
        <w:pStyle w:val="Normal"/>
        <w:jc w:val="both"/>
        <w:rPr/>
      </w:pPr>
      <w:r>
        <w:rPr/>
        <w:tab/>
        <w:t>Thi c«ng líp l¸ng nhùa trªn c¸t gia cè xi m¨ng ph¶i tu©n theo c¸c qui tr×nh l¸ng nhùa hiÖn hµn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</w:rPr>
        <w:t xml:space="preserve">VI. </w:t>
      </w:r>
      <w:r>
        <w:rPr>
          <w:b/>
          <w:u w:val="single"/>
        </w:rPr>
        <w:t>C¸c yªu cÇu vÒ kiÓm tra , nghiÖm thu líp c¸t gia cè xi m¨ng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ind w:firstLine="720"/>
        <w:jc w:val="both"/>
        <w:rPr/>
      </w:pPr>
      <w:r>
        <w:rPr/>
        <w:t>VI.1.</w:t>
      </w:r>
      <w:r>
        <w:rPr>
          <w:rFonts w:cs=".VnTimeH" w:ascii=".VnTimeH" w:hAnsi=".VnTimeH"/>
        </w:rPr>
        <w:t xml:space="preserve"> </w:t>
      </w:r>
      <w:r>
        <w:rPr/>
        <w:t>KiÓm tra vËt liÖu tr</w:t>
        <w:softHyphen/>
        <w:t xml:space="preserve">íc khi trén </w:t>
      </w:r>
    </w:p>
    <w:p>
      <w:pPr>
        <w:pStyle w:val="Normal"/>
        <w:ind w:firstLine="720"/>
        <w:jc w:val="both"/>
        <w:rPr/>
      </w:pPr>
      <w:r>
        <w:rPr/>
        <w:t>VI.1.1. KiÓm tra c¸t : Cø 500m3 c¸t ph¶i lµm thÝ nghiÖm kiÓm tra thµnh phÇn h¹t vµ c¸c chØ tiªu nãi ë ®iÓm III.1.2 mét lÇn ( mçi lÇn 3 mÉu thÝ nghiÖm ). C¸t chØ ®</w:t>
        <w:softHyphen/>
        <w:t>îc phÐp sö dông nÕu kÕt qu¶ thÝ nghiÖm cho thÊy thµnh phÇn h¹t n»m trong ph¹m vi qui ®Þnh cña phÝa thiÕt kÕ ; c¸c chØ tiªu kh¸c ®óng nh</w:t>
        <w:softHyphen/>
        <w:t xml:space="preserve"> qui ®Þnh ë ®iÓm III.1.2.</w:t>
      </w:r>
    </w:p>
    <w:p>
      <w:pPr>
        <w:pStyle w:val="Normal"/>
        <w:ind w:firstLine="720"/>
        <w:jc w:val="both"/>
        <w:rPr/>
      </w:pPr>
      <w:r>
        <w:rPr/>
        <w:t>VI.1.2. KiÓm tra ch¸t l</w:t>
        <w:softHyphen/>
        <w:t>îng xi m¨ng :</w:t>
      </w:r>
    </w:p>
    <w:p>
      <w:pPr>
        <w:pStyle w:val="Normal"/>
        <w:ind w:firstLine="720"/>
        <w:jc w:val="both"/>
        <w:rPr/>
      </w:pPr>
      <w:r>
        <w:rPr/>
        <w:t>Ph¶i theo ®óng c¸c qui ®Þnh kiÓm tra chÊt l</w:t>
        <w:softHyphen/>
        <w:t>îng xi m¨ng ë c¸c tiªu chuÈn ViÖt nam vÒ xi m¨ng hiÖn hµnh , kÓ c¸c qui ®Þnh vÒ vËn chuyÓn vµ b¶o qu¶n xi m¨ng.</w:t>
      </w:r>
    </w:p>
    <w:p>
      <w:pPr>
        <w:pStyle w:val="Normal"/>
        <w:jc w:val="both"/>
        <w:rPr/>
      </w:pPr>
      <w:r>
        <w:rPr/>
        <w:tab/>
        <w:t>VI.1.3. KiÓm tra chÊt l</w:t>
        <w:softHyphen/>
        <w:t>îng n</w:t>
        <w:softHyphen/>
        <w:t>íc : Nh</w:t>
        <w:softHyphen/>
        <w:t xml:space="preserve"> víi n</w:t>
        <w:softHyphen/>
        <w:t>íc dïng cho bª t«ng trªn kh« theo TCVN 4506-87 vÒ bª t«ng xi m¨ng ; nÕu sö dông n</w:t>
        <w:softHyphen/>
        <w:t>íc uèng ®</w:t>
        <w:softHyphen/>
        <w:t>îc  th× kh«ng cÇn kiÓm tra .</w:t>
      </w:r>
    </w:p>
    <w:p>
      <w:pPr>
        <w:pStyle w:val="Normal"/>
        <w:jc w:val="both"/>
        <w:rPr/>
      </w:pPr>
      <w:r>
        <w:rPr/>
        <w:tab/>
        <w:t xml:space="preserve">VI.2. KiÓm tra trong qu¸ tr×nh thi c«ng </w:t>
      </w:r>
    </w:p>
    <w:p>
      <w:pPr>
        <w:pStyle w:val="Normal"/>
        <w:jc w:val="both"/>
        <w:rPr/>
      </w:pPr>
      <w:r>
        <w:rPr/>
        <w:tab/>
        <w:t>VI.2.1. KiÓm tra ®é Èm cña c¸t vµ hçn hîp c¸t-xi m¨ng: Mçi ca s¶n xuÊt ë tr¹m trén hoÆc thi c«ng ë hiÖn tr</w:t>
        <w:softHyphen/>
        <w:t>êng ®Òu ph¶i thÝ nghiÖm kiÓm tra ®é Èm cña c¸t vµ cña hçn hîp c¸t-xim¨ng Ýt nhÊt lµ mét lÇn b»ng ph</w:t>
        <w:softHyphen/>
        <w:t>¬ng ph¸p rang ë ch¶o hoÆc tñ sÊy ®Ó kÞp ®iÒu chØnh l</w:t>
        <w:softHyphen/>
        <w:t>îng n</w:t>
        <w:softHyphen/>
        <w:t>íc tr</w:t>
        <w:softHyphen/>
        <w:t>íc khi trén vµ tr</w:t>
        <w:softHyphen/>
        <w:t xml:space="preserve">íc khi lu lÌn ®¹t yªu cÇu nãi ë ®iÓm V.2.1 vµ V.3.3. </w:t>
      </w:r>
    </w:p>
    <w:p>
      <w:pPr>
        <w:pStyle w:val="Normal"/>
        <w:jc w:val="both"/>
        <w:rPr/>
      </w:pPr>
      <w:r>
        <w:rPr/>
        <w:tab/>
        <w:t>VI.2.2. KiÓm tra ®é chÆt : Ph¶i th</w:t>
        <w:softHyphen/>
        <w:t>êng xuyªn kiÓm tra ®é chÆt b»ng ph</w:t>
        <w:softHyphen/>
        <w:t>¬ng ph¸p rãt c¸t ngay t¹i hiÖn tr</w:t>
        <w:softHyphen/>
        <w:t>êng trong qu¸ tr×nh lu lÌn ®èi víi mçi ®o¹n, mçi vÖt thi c«ng . ChØ ®</w:t>
        <w:softHyphen/>
        <w:t>îc kÕt thóc lu lÌn khi kÕt qu¶ kiÓm tra cho thÊy ®· ®¹t ®é chÆt qui ®Þnh ë ®iÓm V.5.2 . B×nh qu©n mçi ngµy thi c«ng kiÓm tra 5 lÇn .</w:t>
      </w:r>
    </w:p>
    <w:p>
      <w:pPr>
        <w:pStyle w:val="Normal"/>
        <w:jc w:val="both"/>
        <w:rPr/>
      </w:pPr>
      <w:r>
        <w:rPr/>
        <w:tab/>
        <w:t>§ång thêi còng ph¶i th</w:t>
        <w:softHyphen/>
        <w:t>êng xuyªn kiÓm tra bÒ dµy r¶i ( cã xÐt ®Õn hÖ sè bÒ dµy r¶i nãi ë ®iÓm V.4.3. ) vµ bÒ dµy sau khi lu lÌn xong ( 5 lÇn/ ngµy thi c«ng ).</w:t>
      </w:r>
    </w:p>
    <w:p>
      <w:pPr>
        <w:pStyle w:val="Normal"/>
        <w:jc w:val="both"/>
        <w:rPr/>
      </w:pPr>
      <w:r>
        <w:rPr/>
        <w:tab/>
        <w:t>VI.2.3. Trong qu¸ tr×nh thi c«ng ph¶i th</w:t>
        <w:softHyphen/>
        <w:t>êng xuyªn kiÓm tra c¸c kh©u c«ng t¸c ë hiÖn tr</w:t>
        <w:softHyphen/>
        <w:t>êng theo c¸c yªu cÇu nãi ë môc V cña qui tr×nh nµy ; ®Æc biÖt ph¶i chó träng kiÓm tra c¸c yªu cÇu vÒ khèng chÕ thêi gian nãi ë ®iÓm V.6 vµ c¸c yªu cÇu vÒ chç nèi tiÕp nãi ë ®iÓm V.7. Riªng viÖc kiÓm tra møc ®é trén ®Òu xi m¨ng víi c¸t , tr</w:t>
        <w:softHyphen/>
        <w:t>íc m¾t cho phÐp dïng c¸ch quan s¸t b»ng m¾t nh</w:t>
        <w:softHyphen/>
        <w:t>ng ph¶i quan s¸t c¶ trªn mÆt vµ c¶ theo bÒ dµy líp trén víi c¸c biÓu hiÖn nh</w:t>
        <w:softHyphen/>
        <w:t xml:space="preserve"> nãi ë ®iÓm V.3.3.</w:t>
      </w:r>
    </w:p>
    <w:p>
      <w:pPr>
        <w:pStyle w:val="Normal"/>
        <w:jc w:val="both"/>
        <w:rPr/>
      </w:pPr>
      <w:r>
        <w:rPr/>
        <w:tab/>
        <w:t>§Ó kiÓm tra l</w:t>
        <w:softHyphen/>
        <w:t>îng xi m¨ng trén vµo c¸t , t¹i tr¹m trén ph¶i th</w:t>
        <w:softHyphen/>
        <w:t>êng xuyªn kiÓm tra t¹i thiÕt bÞ c©n ®ong ( mçi ca s¶n xuÊt Ýt nhÊt ph¶i kiÓm tra mét lÇn ) ; cßn nÕu trén t¹i ®</w:t>
        <w:softHyphen/>
        <w:t>êng th× ph¶i th</w:t>
        <w:softHyphen/>
        <w:t>êng xuyªn kiÓm tra sè l</w:t>
        <w:softHyphen/>
        <w:t>îng bao vµ cù ly ph©n bè c¸c bao xi m¨ng trªn diÖn thi c«ng ( nªn kiÓm tra x¸c suÊt c¶ khèi l</w:t>
        <w:softHyphen/>
        <w:t>îng xi m¨ng trong mét bao ).</w:t>
      </w:r>
    </w:p>
    <w:p>
      <w:pPr>
        <w:pStyle w:val="Normal"/>
        <w:jc w:val="both"/>
        <w:rPr/>
      </w:pPr>
      <w:r>
        <w:rPr/>
        <w:tab/>
        <w:t>VI.2.4. §óc mÉu kiÓm tra c</w:t>
        <w:softHyphen/>
        <w:t>êng ®é : Cø mçi ®ît thi c«ng ®</w:t>
        <w:softHyphen/>
        <w:t>îc kho¶ng 500-1000m</w:t>
      </w:r>
      <w:r>
        <w:rPr>
          <w:vertAlign w:val="superscript"/>
        </w:rPr>
        <w:t>3</w:t>
      </w:r>
      <w:r>
        <w:rPr/>
        <w:t xml:space="preserve"> c¸t gia cè xi m¨ng hoÆc cø mçi khi thµnh phÇn h¹t cña c¸t thay ®æi ( thay ®æi trong ph¹m vi qui ®Þnh ) th× ph¶i lÊy mÉu ngay t¹i phÔu trót ë tr¹m trén hoÆc ngay t¹i hiÖn tr</w:t>
        <w:softHyphen/>
        <w:t>êng khi m¸y phay võa trén xong ®Ó ®óc mÉu vµ thÝ nghiÖm kiÓm tra c¸c chØ tiªu c</w:t>
        <w:softHyphen/>
        <w:t>êng ®é nh</w:t>
        <w:softHyphen/>
        <w:t xml:space="preserve"> c¸c qui ®Þnh ë môc II cña b¶n tiªu chuÈn nµy . KÕt qu¶ kiÓm tra ph¶i ®¹t  ®</w:t>
        <w:softHyphen/>
        <w:t xml:space="preserve">îc c¸c yªu cÇu nãi ë ®iÓm II.1.    </w:t>
      </w:r>
    </w:p>
    <w:p>
      <w:pPr>
        <w:pStyle w:val="Normal"/>
        <w:ind w:left="720" w:hanging="720"/>
        <w:jc w:val="both"/>
        <w:rPr/>
      </w:pPr>
      <w:r>
        <w:rPr/>
        <w:tab/>
        <w:t>VI.3. KiÓm tra ®Ó nghiÖm thu :</w:t>
      </w:r>
    </w:p>
    <w:p>
      <w:pPr>
        <w:pStyle w:val="Normal"/>
        <w:jc w:val="both"/>
        <w:rPr/>
      </w:pPr>
      <w:r>
        <w:rPr/>
        <w:tab/>
        <w:t>VI.3.1. Cø 2000m</w:t>
      </w:r>
      <w:r>
        <w:rPr>
          <w:vertAlign w:val="superscript"/>
        </w:rPr>
        <w:t>2</w:t>
      </w:r>
      <w:r>
        <w:rPr/>
        <w:t xml:space="preserve"> ph¶i khoan 2 tæ mÉu ( 1 tæ mÉu nÐn vµ 1 tæ mÉu Ðp chÎ ; mçi tæ gåm 3 mÉu kh«ng nhÊt thiÕt ph¶i trªn mét cïng tr¾c ngang mµ vÞ trÝ do t</w:t>
        <w:softHyphen/>
        <w:t xml:space="preserve"> vÊn gi¸m s¸t chØ ®Þnh ) ®Ó kiÓm tra c</w:t>
        <w:softHyphen/>
        <w:t>êng ®é theo c¸ch nãi ë ®iÓm II.2 , ®ång thêi ®Ó kiÓm tra bÒ dµy vµ dung träng kh« cña líp c¸t gia cè xi m¨ng :</w:t>
      </w:r>
    </w:p>
    <w:p>
      <w:pPr>
        <w:pStyle w:val="Normal"/>
        <w:jc w:val="both"/>
        <w:rPr/>
      </w:pPr>
      <w:r>
        <w:rPr/>
        <w:tab/>
        <w:t>- Sai sè cho phÐp vÒ c</w:t>
        <w:softHyphen/>
        <w:t>êng ®é nhiÒu nhÊt lµ 5% nhá h¬n so víi yªu cÇu qui ®Þnh trong ®å ¸n thiÕt kÕ vµ so víi yªu cÇu ë b¶ng II.1.</w:t>
      </w:r>
    </w:p>
    <w:p>
      <w:pPr>
        <w:pStyle w:val="Normal"/>
        <w:jc w:val="both"/>
        <w:rPr/>
      </w:pPr>
      <w:r>
        <w:rPr/>
        <w:tab/>
        <w:t>- Sai sè vÒ ®é chÆt lµ -1% ( tøc lµ hÖ sè ®Çm nÐn K kh«ng ®</w:t>
        <w:softHyphen/>
        <w:t xml:space="preserve">îc nhá h¬n 0,99 ) </w:t>
      </w:r>
    </w:p>
    <w:p>
      <w:pPr>
        <w:pStyle w:val="Normal"/>
        <w:jc w:val="both"/>
        <w:rPr/>
      </w:pPr>
      <w:r>
        <w:rPr/>
        <w:tab/>
        <w:t xml:space="preserve">- Sai sè vÒ bÒ dµy lµ </w:t>
      </w:r>
      <w:r>
        <w:rPr>
          <w:rFonts w:eastAsia="Symbol" w:cs="Symbol" w:ascii="Symbol" w:hAnsi="Symbol"/>
        </w:rPr>
        <w:t></w:t>
      </w:r>
      <w:r>
        <w:rPr/>
        <w:t xml:space="preserve">5% bÒ dµy thiÕt kÕ </w:t>
      </w:r>
    </w:p>
    <w:p>
      <w:pPr>
        <w:pStyle w:val="Normal"/>
        <w:jc w:val="both"/>
        <w:rPr/>
      </w:pPr>
      <w:r>
        <w:rPr/>
        <w:tab/>
        <w:t>VI.3.2. §èi víi c¸c yÕu tè h×nh häc kh¸c cña líp c¸t gia cè xi m¨ng , cø 1km ®</w:t>
        <w:softHyphen/>
        <w:t>êng kiÓm tra trªn 5 mÆt c¾t ngang:</w:t>
      </w:r>
    </w:p>
    <w:p>
      <w:pPr>
        <w:pStyle w:val="Normal"/>
        <w:jc w:val="both"/>
        <w:rPr/>
      </w:pPr>
      <w:r>
        <w:rPr/>
        <w:tab/>
        <w:t xml:space="preserve">- Sai sè vÒ cao ®é bÒ mÆt líp kÕt cÊu cho phÐp lµ -1cm ®Õn + 0.5cm </w:t>
      </w:r>
    </w:p>
    <w:p>
      <w:pPr>
        <w:pStyle w:val="Normal"/>
        <w:jc w:val="both"/>
        <w:rPr/>
      </w:pPr>
      <w:r>
        <w:rPr/>
        <w:tab/>
        <w:t xml:space="preserve">- Sai sè vÒ bÒ réng líp kÕt cÊu cho phÐp lµ </w:t>
      </w:r>
      <w:r>
        <w:rPr>
          <w:rFonts w:eastAsia="Symbol" w:cs="Symbol" w:ascii="Symbol" w:hAnsi="Symbol"/>
        </w:rPr>
        <w:t></w:t>
      </w:r>
      <w:r>
        <w:rPr/>
        <w:t>10cm</w:t>
      </w:r>
    </w:p>
    <w:p>
      <w:pPr>
        <w:pStyle w:val="Normal"/>
        <w:jc w:val="both"/>
        <w:rPr/>
      </w:pPr>
      <w:r>
        <w:rPr/>
        <w:tab/>
        <w:t xml:space="preserve">- Sai sè vÒ ®é dèc ngang cho phÐp lµ </w:t>
      </w:r>
      <w:r>
        <w:rPr>
          <w:rFonts w:eastAsia="Symbol" w:cs="Symbol" w:ascii="Symbol" w:hAnsi="Symbol"/>
        </w:rPr>
        <w:t></w:t>
      </w:r>
      <w:r>
        <w:rPr/>
        <w:t>0.5%</w:t>
      </w:r>
    </w:p>
    <w:p>
      <w:pPr>
        <w:pStyle w:val="Normal"/>
        <w:jc w:val="both"/>
        <w:rPr/>
      </w:pPr>
      <w:r>
        <w:rPr/>
        <w:tab/>
        <w:t>- §é b»ng ph¼ng bÒ mÆt líp kÕt cÊu ®</w:t>
        <w:softHyphen/>
        <w:t>îc kiÓm tra b»ng th</w:t>
        <w:softHyphen/>
        <w:t>íc 3m , ë mçi mÆt c¾t ngang ph¶i ®Æt th</w:t>
        <w:softHyphen/>
        <w:t>íc kiÓm tra ®èi víi tõng lµn xe c¶ theo chiÒu däc vµ chiÒu ngang ®</w:t>
        <w:softHyphen/>
        <w:t>êng. Khe hë lín nhÊt cho phÐp d</w:t>
        <w:softHyphen/>
        <w:t>íi th</w:t>
        <w:softHyphen/>
        <w:t>íc 3m lµ 7mm.</w:t>
      </w:r>
    </w:p>
    <w:p>
      <w:pPr>
        <w:pStyle w:val="Normal"/>
        <w:jc w:val="both"/>
        <w:rPr>
          <w:b/>
          <w:b/>
          <w:sz w:val="28"/>
          <w:vertAlign w:val="subscript"/>
        </w:rPr>
      </w:pPr>
      <w:r>
        <w:rPr/>
        <w:tab/>
        <w:t>VI.3.3. ChØ cho phÐp ¸p dông c¸c trÞ sè sai sè cho phÐp nãi trªn mét c¸ch c¸ biÖt , cã nghÜa lµ trÞ sè trung b×nh trªn tõng Km ®</w:t>
        <w:softHyphen/>
        <w:t>êng cña c¸c chØ tiªu kiÓm tra nãi trªn ®Òu ph¶i ®¹t c¸c yªu cÇu t</w:t>
        <w:softHyphen/>
        <w:t xml:space="preserve">¬ng øng qui ®Þnh trong b¶n tiªu chuÈn nµy . /.                                                         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sectPr>
      <w:footerReference w:type="default" r:id="rId2"/>
      <w:type w:val="nextPage"/>
      <w:pgSz w:w="12240" w:h="15840"/>
      <w:pgMar w:left="1872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.VnTime" w:hAnsi=".VnTime" w:cs=".VnTime"/>
      </w:r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.VnTime" w:hAnsi=".VnTime" w:cs=".VnTime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.VnTime" w:hAnsi=".VnTime" w:cs=".VnTim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2T01:36:00Z</dcterms:created>
  <dc:creator>OPEY A.</dc:creator>
  <dc:description/>
  <dc:language>en-US</dc:language>
  <cp:lastModifiedBy>OPEY A.</cp:lastModifiedBy>
  <dcterms:modified xsi:type="dcterms:W3CDTF">2001-05-16T08:16:00Z</dcterms:modified>
  <cp:revision>3</cp:revision>
  <dc:subject/>
  <dc:title>LOVE</dc:title>
</cp:coreProperties>
</file>